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5" w:hanging="0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48"/>
                              </w:rPr>
                              <w:t>Lindsey Bucking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hadow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920" cy="3051810"/>
                                  <wp:effectExtent l="0" t="0" r="0" b="0"/>
                                  <wp:docPr id="2" name="lbda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bda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hadow/>
                              </w:rPr>
                              <w:t>Gift Of Scr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333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48"/>
                        </w:rPr>
                        <w:t>Lindsey Bucking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hadow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50920" cy="3051810"/>
                            <wp:effectExtent l="0" t="0" r="0" b="0"/>
                            <wp:docPr id="3" name="lbda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bda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hadow/>
                        </w:rPr>
                        <w:t>Gift Of Scr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3157220"/>
                                  <wp:effectExtent l="0" t="0" r="0" b="0"/>
                                  <wp:docPr id="5" name="danc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anc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3157220"/>
                            <wp:effectExtent l="0" t="0" r="0" b="0"/>
                            <wp:docPr id="6" name="danc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anc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omeone's Gotta Change Your Mind</w:t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Written by Lindsey Buckingham</w:t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Little children</w:t>
                              <w:br/>
                              <w:t>Out in the rain</w:t>
                              <w:br/>
                              <w:t>Slipping and slidin'</w:t>
                              <w:br/>
                              <w:t>Covered in pain</w:t>
                              <w:br/>
                              <w:t>Bodies broken</w:t>
                              <w:br/>
                              <w:t>Soaked to the bone</w:t>
                              <w:br/>
                              <w:t>Little children</w:t>
                              <w:br/>
                              <w:t>Going on home</w:t>
                              <w:br/>
                              <w:br/>
                              <w:t>I know, I know, I know, I know, I know, I know</w:t>
                              <w:br/>
                              <w:t>Someone outta make em feel fine</w:t>
                              <w:br/>
                              <w:t>And so, and so, and so, and so, and so, and so</w:t>
                              <w:br/>
                              <w:t>Someone's gotta change your mind</w:t>
                              <w:br/>
                              <w:br/>
                              <w:t>"Flyin' down Juniper</w:t>
                              <w:br/>
                              <w:t>Freeway of lines</w:t>
                              <w:br/>
                              <w:t>Well I'll go on home</w:t>
                              <w:br/>
                              <w:t>Kiss it goodbye</w:t>
                              <w:br/>
                              <w:t>Mother and father</w:t>
                              <w:br/>
                              <w:t>Covered in snow</w:t>
                              <w:br/>
                              <w:t>Little children</w:t>
                              <w:br/>
                              <w:t>Going on home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I know, I know, I know, I know, I know, I know</w:t>
                              <w:br/>
                              <w:t>Someone outta make em feel fine</w:t>
                              <w:br/>
                              <w:t>And so, and so, and so, and so, and so, and so</w:t>
                              <w:br/>
                              <w:t>Someone's gotta change your mind</w:t>
                              <w:br/>
                              <w:br/>
                              <w:t>I know, I know, I know, I know, I know, I know</w:t>
                              <w:br/>
                              <w:t>Someone will make them feel fine</w:t>
                              <w:br/>
                              <w:t>And so, and so, and so, and so, and so, and so</w:t>
                              <w:br/>
                              <w:t xml:space="preserve">Someone's gotta change your mind, mind </w:t>
                              <w:br/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Nothing to prove</w:t>
                              <w:br/>
                              <w:t>You're blood is mine</w:t>
                              <w:br/>
                              <w:t>I have no children</w:t>
                              <w:br/>
                              <w:t>Just some design</w:t>
                              <w:br/>
                              <w:t>Woven mystery</w:t>
                              <w:br/>
                              <w:t>That fills up this womb</w:t>
                              <w:br/>
                              <w:t>No little children</w:t>
                              <w:br/>
                              <w:t>Left to go home</w:t>
                              <w:br/>
                              <w:br/>
                            </w:r>
                            <w:r>
                              <w:rP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omeone's Gotta Change Your Mind</w:t>
                      </w:r>
                      <w:r>
                        <w:rPr>
                          <w:rFonts w:cs="Copperplate Gothic Bold;Arial" w:ascii="Copperplate Gothic Bold;Arial" w:hAnsi="Copperplate Gothic Bold;Arial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Written by Lindsey Buckingham</w:t>
                      </w:r>
                      <w:r>
                        <w:rPr>
                          <w:rFonts w:cs="Copperplate Gothic Bold;Arial" w:ascii="Copperplate Gothic Bold;Arial" w:hAnsi="Copperplate Gothic Bold;Arial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Little children</w:t>
                        <w:br/>
                        <w:t>Out in the rain</w:t>
                        <w:br/>
                        <w:t>Slipping and slidin'</w:t>
                        <w:br/>
                        <w:t>Covered in pain</w:t>
                        <w:br/>
                        <w:t>Bodies broken</w:t>
                        <w:br/>
                        <w:t>Soaked to the bone</w:t>
                        <w:br/>
                        <w:t>Little children</w:t>
                        <w:br/>
                        <w:t>Going on home</w:t>
                        <w:br/>
                        <w:br/>
                        <w:t>I know, I know, I know, I know, I know, I know</w:t>
                        <w:br/>
                        <w:t>Someone outta make em feel fine</w:t>
                        <w:br/>
                        <w:t>And so, and so, and so, and so, and so, and so</w:t>
                        <w:br/>
                        <w:t>Someone's gotta change your mind</w:t>
                        <w:br/>
                        <w:br/>
                        <w:t>"Flyin' down Juniper</w:t>
                        <w:br/>
                        <w:t>Freeway of lines</w:t>
                        <w:br/>
                        <w:t>Well I'll go on home</w:t>
                        <w:br/>
                        <w:t>Kiss it goodbye</w:t>
                        <w:br/>
                        <w:t>Mother and father</w:t>
                        <w:br/>
                        <w:t>Covered in snow</w:t>
                        <w:br/>
                        <w:t>Little children</w:t>
                        <w:br/>
                        <w:t>Going on home</w:t>
                      </w:r>
                      <w:r>
                        <w:rPr>
                          <w:sz w:val="12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I know, I know, I know, I know, I know, I know</w:t>
                        <w:br/>
                        <w:t>Someone outta make em feel fine</w:t>
                        <w:br/>
                        <w:t>And so, and so, and so, and so, and so, and so</w:t>
                        <w:br/>
                        <w:t>Someone's gotta change your mind</w:t>
                        <w:br/>
                        <w:br/>
                        <w:t>I know, I know, I know, I know, I know, I know</w:t>
                        <w:br/>
                        <w:t>Someone will make them feel fine</w:t>
                        <w:br/>
                        <w:t>And so, and so, and so, and so, and so, and so</w:t>
                        <w:br/>
                        <w:t xml:space="preserve">Someone's gotta change your mind, mind </w:t>
                        <w:br/>
                      </w:r>
                      <w:r>
                        <w:rPr>
                          <w:sz w:val="12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Nothing to prove</w:t>
                        <w:br/>
                        <w:t>You're blood is mine</w:t>
                        <w:br/>
                        <w:t>I have no children</w:t>
                        <w:br/>
                        <w:t>Just some design</w:t>
                        <w:br/>
                        <w:t>Woven mystery</w:t>
                        <w:br/>
                        <w:t>That fills up this womb</w:t>
                        <w:br/>
                        <w:t>No little children</w:t>
                        <w:br/>
                        <w:t>Left to go home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Mirand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36"/>
                                    </w:rPr>
                                    <w:t>Written by Lindsey Bucking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t the end of the day </w:t>
                                    <w:br/>
                                    <w:t>The end of the light </w:t>
                                    <w:br/>
                                    <w:t>She keeps the remains of all of her foes </w:t>
                                    <w:br/>
                                    <w:t>Miranda is dying with all of her might </w:t>
                                    <w:br/>
                                    <w:t>She never comes </w:t>
                                    <w:br/>
                                    <w:t>She always goe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She sticks the camera right into her arm </w:t>
                                    <w:br/>
                                    <w:t>Anything to forget what the trouble's about </w:t>
                                    <w:br/>
                                    <w:t>It causes her pain That's part of the charm </w:t>
                                    <w:br/>
                                    <w:t>She's down for the count and finally out </w:t>
                                    <w:br/>
                                    <w:br/>
                                    <w:t>Miranda is taking the stars down </w:t>
                                    <w:br/>
                                    <w:t>It’s something to call her own</w:t>
                                    <w:br/>
                                    <w:t> By the light, there still goes Miranda </w:t>
                                    <w:br/>
                                    <w:t>And Miranda is always alone</w:t>
                                    <w:br/>
                                    <w:br/>
                                    <w:t>She sees her face in another magazine </w:t>
                                    <w:br/>
                                    <w:t>And the walls all close in as the fancy takes flight </w:t>
                                    <w:br/>
                                    <w:t>Can't stand to be loved </w:t>
                                    <w:br/>
                                    <w:t>But she loves to be seen </w:t>
                                    <w:br/>
                                    <w:t>She slips down headlong into the night</w:t>
                                    <w:br/>
                                    <w:t>Miranda is taking the stars down </w:t>
                                    <w:br/>
                                    <w:t>It’s something to call her own </w:t>
                                    <w:br/>
                                    <w:t>By the light, there still goes Miranda </w:t>
                                    <w:br/>
                                    <w:t>And Miranda is always al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And then all at once the sun starts to rise </w:t>
                                    <w:br/>
                                    <w:t>She sees her father holding her down </w:t>
                                    <w:br/>
                                    <w:t>All the daylight is poison to her eyes </w:t>
                                    <w:br/>
                                    <w:t>She slips down the shade and lets herself drown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Miranda is taking the stars down </w:t>
                                    <w:br/>
                                    <w:t>It’s something to call her own </w:t>
                                    <w:br/>
                                    <w:t>By the light, there still goes Miranda</w:t>
                                    <w:br/>
                                    <w:t>And Miranda is always alon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e lights shot down in the arena </w:t>
                                    <w:br/>
                                    <w:t>Across the safety zone </w:t>
                                    <w:br/>
                                    <w:t xml:space="preserve">Loneliness follows Miranda </w:t>
                                    <w:br/>
                                    <w:br/>
                                    <w:t>And Miranda is always alone</w:t>
                                    <w:br/>
                                    <w:t>Miranda is always alone</w:t>
                                    <w:br/>
                                    <w:t>Miranda is always al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tbl>
                      <w:tblPr>
                        <w:tblW w:w="6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Mirand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36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 the end of the day </w:t>
                              <w:br/>
                              <w:t>The end of the light </w:t>
                              <w:br/>
                              <w:t>She keeps the remains of all of her foes </w:t>
                              <w:br/>
                              <w:t>Miranda is dying with all of her might </w:t>
                              <w:br/>
                              <w:t>She never comes </w:t>
                              <w:br/>
                              <w:t>She always go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She sticks the camera right into her arm </w:t>
                              <w:br/>
                              <w:t>Anything to forget what the trouble's about </w:t>
                              <w:br/>
                              <w:t>It causes her pain That's part of the charm </w:t>
                              <w:br/>
                              <w:t>She's down for the count and finally out </w:t>
                              <w:br/>
                              <w:br/>
                              <w:t>Miranda is taking the stars down </w:t>
                              <w:br/>
                              <w:t>It’s something to call her own</w:t>
                              <w:br/>
                              <w:t> By the light, there still goes Miranda </w:t>
                              <w:br/>
                              <w:t>And Miranda is always alone</w:t>
                              <w:br/>
                              <w:br/>
                              <w:t>She sees her face in another magazine </w:t>
                              <w:br/>
                              <w:t>And the walls all close in as the fancy takes flight </w:t>
                              <w:br/>
                              <w:t>Can't stand to be loved </w:t>
                              <w:br/>
                              <w:t>But she loves to be seen </w:t>
                              <w:br/>
                              <w:t>She slips down headlong into the night</w:t>
                              <w:br/>
                              <w:t>Miranda is taking the stars down </w:t>
                              <w:br/>
                              <w:t>It’s something to call her own </w:t>
                              <w:br/>
                              <w:t>By the light, there still goes Miranda </w:t>
                              <w:br/>
                              <w:t>And Miranda is always a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And then all at once the sun starts to rise </w:t>
                              <w:br/>
                              <w:t>She sees her father holding her down </w:t>
                              <w:br/>
                              <w:t>All the daylight is poison to her eyes </w:t>
                              <w:br/>
                              <w:t>She slips down the shade and lets herself drow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Miranda is taking the stars down </w:t>
                              <w:br/>
                              <w:t>It’s something to call her own </w:t>
                              <w:br/>
                              <w:t>By the light, there still goes Miranda</w:t>
                              <w:br/>
                              <w:t>And Miranda is always alon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e lights shot down in the arena </w:t>
                              <w:br/>
                              <w:t>Across the safety zone </w:t>
                              <w:br/>
                              <w:t xml:space="preserve">Loneliness follows Miranda </w:t>
                              <w:br/>
                              <w:br/>
                              <w:t>And Miranda is always alone</w:t>
                              <w:br/>
                              <w:t>Miranda is always alone</w:t>
                              <w:br/>
                              <w:t>Miranda is always a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      <v:fill o:detectmouseclick="t" type="solid" color2="#cccccc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Steal Your Heart Aw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20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All alone we go on day after day</w:t>
                              <w:br/>
                              <w:t>All alone we suffer</w:t>
                              <w:br/>
                              <w:t>Oh steal your heart away</w:t>
                              <w:br/>
                              <w:br/>
                              <w:t>It's the same old thing in the same old way</w:t>
                              <w:br/>
                              <w:t>All alone we suffer</w:t>
                              <w:br/>
                              <w:t>Oh steal your heart away</w:t>
                              <w:br/>
                              <w:br/>
                              <w:t>But the lie goes creepin down, down, down</w:t>
                              <w:br/>
                              <w:t>But we were sleeping</w:t>
                              <w:br/>
                              <w:t>Suddenly we hit the ground</w:t>
                              <w:br/>
                              <w:br/>
                              <w:t>So come on, lets go, lets run away</w:t>
                              <w:br/>
                              <w:t>If that's all, all there is</w:t>
                              <w:br/>
                              <w:t>Oh steal your heart away</w:t>
                              <w:br/>
                              <w:br/>
                              <w:t>Steal your heart away</w:t>
                              <w:br/>
                              <w:t>Steal your heart away</w:t>
                              <w:br/>
                              <w:br/>
                              <w:t>But the lie goes creepin Down, down, down</w:t>
                              <w:br/>
                              <w:t>But we were sleeping</w:t>
                              <w:br/>
                              <w:t>Suddenly we hit the ground</w:t>
                              <w:br/>
                              <w:br/>
                              <w:t>So come on, lets go, lets run away</w:t>
                              <w:br/>
                              <w:t>If that's all that there is</w:t>
                              <w:br/>
                              <w:t>Oh steal your heart away</w:t>
                              <w:br/>
                              <w:br/>
                              <w:t>The lonely suffer</w:t>
                              <w:br/>
                              <w:t>Steal your heart away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Steal Your Heart Awa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20"/>
                        </w:rPr>
                        <w:t>Written by Lindsey Buckingham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All alone we go on day after day</w:t>
                        <w:br/>
                        <w:t>All alone we suffer</w:t>
                        <w:br/>
                        <w:t>Oh steal your heart away</w:t>
                        <w:br/>
                        <w:br/>
                        <w:t>It's the same old thing in the same old way</w:t>
                        <w:br/>
                        <w:t>All alone we suffer</w:t>
                        <w:br/>
                        <w:t>Oh steal your heart away</w:t>
                        <w:br/>
                        <w:br/>
                        <w:t>But the lie goes creepin down, down, down</w:t>
                        <w:br/>
                        <w:t>But we were sleeping</w:t>
                        <w:br/>
                        <w:t>Suddenly we hit the ground</w:t>
                        <w:br/>
                        <w:br/>
                        <w:t>So come on, lets go, lets run away</w:t>
                        <w:br/>
                        <w:t>If that's all, all there is</w:t>
                        <w:br/>
                        <w:t>Oh steal your heart away</w:t>
                        <w:br/>
                        <w:br/>
                        <w:t>Steal your heart away</w:t>
                        <w:br/>
                        <w:t>Steal your heart away</w:t>
                        <w:br/>
                        <w:br/>
                        <w:t>But the lie goes creepin Down, down, down</w:t>
                        <w:br/>
                        <w:t>But we were sleeping</w:t>
                        <w:br/>
                        <w:t>Suddenly we hit the ground</w:t>
                        <w:br/>
                        <w:br/>
                        <w:t>So come on, lets go, lets run away</w:t>
                        <w:br/>
                        <w:t>If that's all that there is</w:t>
                        <w:br/>
                        <w:t>Oh steal your heart away</w:t>
                        <w:br/>
                        <w:br/>
                        <w:t>The lonely suffer</w:t>
                        <w:br/>
                        <w:t>Steal your heart away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396"/>
                            </w:tblGrid>
                            <w:tr>
                              <w:trPr>
                                <w:trHeight w:val="7303" w:hRule="atLeast"/>
                              </w:trPr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Red Rove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36"/>
                                    </w:rPr>
                                    <w:t>Written by Lindsey Buckingham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hy do you come around? </w:t>
                                    <w:br/>
                                    <w:t>So very much </w:t>
                                    <w:br/>
                                    <w:t>You know it just brings you down </w:t>
                                    <w:br/>
                                    <w:t>It’s just something you can touch</w:t>
                                    <w:br/>
                                    <w:t> </w:t>
                                    <w:br/>
                                    <w:t>You don’t belong here </w:t>
                                    <w:br/>
                                    <w:t>I guess you never did </w:t>
                                    <w:br/>
                                    <w:t>Whisper "Look up" in your ear </w:t>
                                    <w:br/>
                                    <w:t>You just keep it so well hid </w:t>
                                    <w:br/>
                                    <w:br/>
                                    <w:t>Anyone at all </w:t>
                                    <w:br/>
                                    <w:t>Could see what was missin’ </w:t>
                                    <w:br/>
                                    <w:t>Could see you were dyin’ </w:t>
                                    <w:br/>
                                    <w:t>But no one was cryin’ </w:t>
                                    <w:br/>
                                    <w:br/>
                                    <w:t>And I did hear what you said </w:t>
                                    <w:br/>
                                    <w:t>Now I can go home </w:t>
                                    <w:br/>
                                    <w:t>All my days are blue </w:t>
                                    <w:br/>
                                    <w:t>All my days are bright</w:t>
                                    <w:br/>
                                    <w:br/>
                                    <w:t>Red Rover, Red Rover, Red Rover </w:t>
                                    <w:br/>
                                    <w:t>We come, we come, we come, we come </w:t>
                                    <w:br/>
                                    <w:t>To take you over </w:t>
                                    <w:br/>
                                    <w:t>Take you over </w:t>
                                    <w:br/>
                                    <w:t>Red rover </w:t>
                                    <w:br/>
                                    <w:t>Take you over </w:t>
                                    <w:br/>
                                    <w:br/>
                                    <w:t>One of the quiet ones </w:t>
                                    <w:br/>
                                    <w:t>One of the few </w:t>
                                    <w:br/>
                                    <w:t>Now fall down onto your knees </w:t>
                                    <w:br/>
                                    <w:t>Show us all what you can do</w:t>
                                    <w:br/>
                                    <w:t> 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e came around here </w:t>
                                    <w:br/>
                                    <w:t>To see if you were well </w:t>
                                    <w:br/>
                                    <w:t>And there’s nothing for you to fear </w:t>
                                    <w:br/>
                                    <w:t>In Heaven or in Hell </w:t>
                                    <w:br/>
                                    <w:br/>
                                    <w:t>Anyone at all </w:t>
                                    <w:br/>
                                    <w:t>Could see what was missin’ </w:t>
                                    <w:br/>
                                    <w:t>Could see you were dyin’ </w:t>
                                    <w:br/>
                                    <w:t>But no one was cryin’</w:t>
                                    <w:br/>
                                    <w:br/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00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did hear what you said </w:t>
                                    <w:br/>
                                    <w:t>Now time to drive home</w:t>
                                    <w:br/>
                                    <w:t>All my days are blue </w:t>
                                    <w:br/>
                                    <w:t>All my days are bright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Red Rover, Red Rover, Red Rover </w:t>
                                    <w:br/>
                                    <w:t>We come, we come, we come, we come </w:t>
                                    <w:br/>
                                    <w:t xml:space="preserve">To take you over Take you over  </w:t>
                                    <w:br/>
                                    <w:t>Red rover </w:t>
                                    <w:br/>
                                    <w:t>Take you over </w:t>
                                    <w:br/>
                                    <w:t>Red rover </w:t>
                                    <w:br/>
                                    <w:t>Take you over </w:t>
                                    <w:br/>
                                    <w:t>Red rover </w:t>
                                    <w:br/>
                                    <w:t>Take you over</w:t>
                                    <w:br/>
                                    <w:br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tbl>
                      <w:tblPr>
                        <w:tblW w:w="67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3396"/>
                      </w:tblGrid>
                      <w:tr>
                        <w:trPr>
                          <w:trHeight w:val="7303" w:hRule="atLeast"/>
                        </w:trPr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Red Rover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36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hy do you come around? </w:t>
                              <w:br/>
                              <w:t>So very much </w:t>
                              <w:br/>
                              <w:t>You know it just brings you down </w:t>
                              <w:br/>
                              <w:t>It’s just something you can touch</w:t>
                              <w:br/>
                              <w:t> </w:t>
                              <w:br/>
                              <w:t>You don’t belong here </w:t>
                              <w:br/>
                              <w:t>I guess you never did </w:t>
                              <w:br/>
                              <w:t>Whisper "Look up" in your ear </w:t>
                              <w:br/>
                              <w:t>You just keep it so well hid </w:t>
                              <w:br/>
                              <w:br/>
                              <w:t>Anyone at all </w:t>
                              <w:br/>
                              <w:t>Could see what was missin’ </w:t>
                              <w:br/>
                              <w:t>Could see you were dyin’ </w:t>
                              <w:br/>
                              <w:t>But no one was cryin’ </w:t>
                              <w:br/>
                              <w:br/>
                              <w:t>And I did hear what you said </w:t>
                              <w:br/>
                              <w:t>Now I can go home </w:t>
                              <w:br/>
                              <w:t>All my days are blue </w:t>
                              <w:br/>
                              <w:t>All my days are bright</w:t>
                              <w:br/>
                              <w:br/>
                              <w:t>Red Rover, Red Rover, Red Rover </w:t>
                              <w:br/>
                              <w:t>We come, we come, we come, we come </w:t>
                              <w:br/>
                              <w:t>To take you over </w:t>
                              <w:br/>
                              <w:t>Take you over </w:t>
                              <w:br/>
                              <w:t>Red rover </w:t>
                              <w:br/>
                              <w:t>Take you over </w:t>
                              <w:br/>
                              <w:br/>
                              <w:t>One of the quiet ones </w:t>
                              <w:br/>
                              <w:t>One of the few </w:t>
                              <w:br/>
                              <w:t>Now fall down onto your knees </w:t>
                              <w:br/>
                              <w:t>Show us all what you can do</w:t>
                              <w:br/>
                              <w:t> 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 came around here </w:t>
                              <w:br/>
                              <w:t>To see if you were well </w:t>
                              <w:br/>
                              <w:t>And there’s nothing for you to fear </w:t>
                              <w:br/>
                              <w:t>In Heaven or in Hell </w:t>
                              <w:br/>
                              <w:br/>
                              <w:t>Anyone at all </w:t>
                              <w:br/>
                              <w:t>Could see what was missin’ </w:t>
                              <w:br/>
                              <w:t>Could see you were dyin’ </w:t>
                              <w:br/>
                              <w:t>But no one was cryin’</w:t>
                              <w:br/>
                              <w:br/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9900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did hear what you said </w:t>
                              <w:br/>
                              <w:t>Now time to drive home</w:t>
                              <w:br/>
                              <w:t>All my days are blue </w:t>
                              <w:br/>
                              <w:t>All my days are brigh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Red Rover, Red Rover, Red Rover </w:t>
                              <w:br/>
                              <w:t>We come, we come, we come, we come </w:t>
                              <w:br/>
                              <w:t xml:space="preserve">To take you over Take you over  </w:t>
                              <w:br/>
                              <w:t>Red rover </w:t>
                              <w:br/>
                              <w:t>Take you over </w:t>
                              <w:br/>
                              <w:t>Red rover </w:t>
                              <w:br/>
                              <w:t>Take you over </w:t>
                              <w:br/>
                              <w:t>Red rover </w:t>
                              <w:br/>
                              <w:t>Take you over</w:t>
                              <w:br/>
                              <w:br/>
                            </w:r>
                            <w:r>
                              <w:rPr/>
                              <w:pict>
      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      <v:fill o:detectmouseclick="t" type="solid" color2="#cccccc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She Smiled Sweet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20"/>
                              </w:rPr>
                              <w:t>Written by Jagger/Richard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hy do these thoughts loom so large on me?</w:t>
                              <w:br/>
                              <w:t>They seem to stay, for day after day</w:t>
                              <w:br/>
                              <w:t>And won't disappear, My hair's turned to grey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But she smiled sweetly</w:t>
                              <w:br/>
                              <w:t>She smiled sweetly</w:t>
                              <w:br/>
                              <w:t>She smiled sweetly</w:t>
                              <w:br/>
                              <w:t>And says don't worry</w:t>
                              <w:br/>
                              <w:t>No, no no n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here does she hide it inside of me?</w:t>
                              <w:br/>
                              <w:t>That keeps her peace most every day</w:t>
                              <w:br/>
                              <w:t>And won't disappear, I’ve tried every way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But she smiled sweetly</w:t>
                              <w:br/>
                              <w:t>She smiled sweetly</w:t>
                              <w:br/>
                              <w:t>She smiled sweetly</w:t>
                              <w:br/>
                              <w:t>And says don't worry</w:t>
                              <w:br/>
                              <w:t>No, no no no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There's no use in why or when</w:t>
                              <w:br/>
                              <w:t xml:space="preserve">There's no use in crying, </w:t>
                              <w:br/>
                              <w:t>And so</w:t>
                              <w:br/>
                              <w:t>Begin again, begin again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ell that's what she said so softly</w:t>
                              <w:br/>
                              <w:t>I understood for once in my life</w:t>
                              <w:br/>
                              <w:t>And feeling good most all of the time</w:t>
                              <w:br/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Cause she smiled sweetly</w:t>
                              <w:br/>
                              <w:t>She smiled sweetly</w:t>
                              <w:br/>
                              <w:t>She smiled sweetly</w:t>
                              <w:br/>
                              <w:t>And said don't worry</w:t>
                              <w:br/>
                              <w:t>No, no no no</w:t>
                              <w:br/>
                              <w:t>No, no no no</w:t>
                              <w:br/>
                              <w:t>No, no no no</w:t>
                              <w:br/>
                              <w:t>No, no no no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She Smiled Sweetly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20"/>
                        </w:rPr>
                        <w:t>Written by Jagger/Richard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hy do these thoughts loom so large on me?</w:t>
                        <w:br/>
                        <w:t>They seem to stay, for day after day</w:t>
                        <w:br/>
                        <w:t>And won't disappear, My hair's turned to grey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But she smiled sweetly</w:t>
                        <w:br/>
                        <w:t>She smiled sweetly</w:t>
                        <w:br/>
                        <w:t>She smiled sweetly</w:t>
                        <w:br/>
                        <w:t>And says don't worry</w:t>
                        <w:br/>
                        <w:t>No, no no n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here does she hide it inside of me?</w:t>
                        <w:br/>
                        <w:t>That keeps her peace most every day</w:t>
                        <w:br/>
                        <w:t>And won't disappear, I’ve tried every way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But she smiled sweetly</w:t>
                        <w:br/>
                        <w:t>She smiled sweetly</w:t>
                        <w:br/>
                        <w:t>She smiled sweetly</w:t>
                        <w:br/>
                        <w:t>And says don't worry</w:t>
                        <w:br/>
                        <w:t>No, no no no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There's no use in why or when</w:t>
                        <w:br/>
                        <w:t xml:space="preserve">There's no use in crying, </w:t>
                        <w:br/>
                        <w:t>And so</w:t>
                        <w:br/>
                        <w:t>Begin again, begin again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ell that's what she said so softly</w:t>
                        <w:br/>
                        <w:t>I understood for once in my life</w:t>
                        <w:br/>
                        <w:t>And feeling good most all of the time</w:t>
                        <w:br/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Cause she smiled sweetly</w:t>
                        <w:br/>
                        <w:t>She smiled sweetly</w:t>
                        <w:br/>
                        <w:t>She smiled sweetly</w:t>
                        <w:br/>
                        <w:t>And said don't worry</w:t>
                        <w:br/>
                        <w:t>No, no no no</w:t>
                        <w:br/>
                        <w:t>No, no no no</w:t>
                        <w:br/>
                        <w:t>No, no no no</w:t>
                        <w:br/>
                        <w:t>No, no no no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Com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36"/>
                                    </w:rPr>
                                    <w:t>Written by Lindsey Bucking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Think of me, sweet darlin' </w:t>
                                    <w:br/>
                                    <w:t>When everything is going bad </w:t>
                                    <w:br/>
                                    <w:t>Think of me, sweet darlin' </w:t>
                                    <w:br/>
                                    <w:t>Every time you're feeling sad </w:t>
                                    <w:br/>
                                    <w:t>Think of me, sweet darlin' </w:t>
                                    <w:br/>
                                    <w:t>Every time you don't com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Can you feel the fever?</w:t>
                                    <w:br/>
                                    <w:br/>
                                    <w:t>Think of me, sweet darlin' </w:t>
                                    <w:br/>
                                    <w:t>Every time things get rough </w:t>
                                    <w:br/>
                                    <w:t>Think of me, sweet darlin' </w:t>
                                    <w:br/>
                                    <w:t>When the best just isn't enough </w:t>
                                    <w:br/>
                                    <w:t>Think of me, sweet darlin' </w:t>
                                    <w:br/>
                                    <w:t>Every time you don't com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Can you feel the fever?</w:t>
                                    <w:br/>
                                    <w:br/>
                                    <w:t>'Cause nobody else is doing it, no </w:t>
                                    <w:br/>
                                    <w:t>And nobody else is doing it, no </w:t>
                                    <w:br/>
                                    <w:t>Where's the harmony? </w:t>
                                    <w:br/>
                                    <w:t>Where's the humanity? 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ve, it was a little too scarce </w:t>
                                    <w:br/>
                                    <w:t>Hey, hey, oh yeah</w:t>
                                    <w:br/>
                                    <w:br/>
                                    <w:t xml:space="preserve"> I said I was going before it got away </w:t>
                                    <w:br/>
                                    <w:t>She's been here a while </w:t>
                                    <w:br/>
                                    <w:t>Living in the guest room </w:t>
                                    <w:br/>
                                    <w:t>I guess she goes in style </w:t>
                                    <w:br/>
                                    <w:t>I said I was going before it got away </w:t>
                                    <w:br/>
                                    <w:t>But I just can't let her go </w:t>
                                    <w:br/>
                                    <w:t>Can you feel the fever?</w:t>
                                    <w:br/>
                                    <w:t> </w:t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Now I lay me down to sleep in this enemy bed </w:t>
                                    <w:br/>
                                    <w:t>Tomorrow morning I will wake up </w:t>
                                    <w:br/>
                                    <w:t>Hurting from the things we said </w:t>
                                    <w:br/>
                                    <w:t>One thing leads to another </w:t>
                                    <w:br/>
                                    <w:t>But I guess you know about that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Can you feel the fever?</w:t>
                                    <w:br/>
                                    <w:br/>
                                    <w:t>Cause nobody else is doing it, no </w:t>
                                    <w:br/>
                                    <w:t>And nobody else is doing it, no </w:t>
                                    <w:br/>
                                    <w:t>Where's the harmony ?</w:t>
                                    <w:br/>
                                    <w:t>Where's the humanity?</w:t>
                                    <w:br/>
                                    <w:t>Love, it was a little too scarce </w:t>
                                    <w:br/>
                                    <w:t>Hey, hey, oh, yeah</w:t>
                                    <w:br/>
                                    <w:br/>
                                    <w:t>'Cause nobody else is doing it, yeah No, </w:t>
                                    <w:br/>
                                    <w:t>nobody else is doing it, </w:t>
                                    <w:br/>
                                    <w:t>doing it, are they now? </w:t>
                                    <w:br/>
                                    <w:t>Where's the harmony? </w:t>
                                    <w:br/>
                                    <w:t>Where's the new harmony? </w:t>
                                    <w:br/>
                                    <w:t>Love, it was a little too scarce </w:t>
                                    <w:br/>
                                    <w:t>Nobody's playing, are they? </w:t>
                                    <w:br/>
                                    <w:t>Take it, take it!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br/>
                                    <w:t>Think of me sweet darlin’ </w:t>
                                    <w:br/>
                                    <w:t>Every time you don’t 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tbl>
                      <w:tblPr>
                        <w:tblW w:w="6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Com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36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Think of me, sweet darlin' </w:t>
                              <w:br/>
                              <w:t>When everything is going bad </w:t>
                              <w:br/>
                              <w:t>Think of me, sweet darlin' </w:t>
                              <w:br/>
                              <w:t>Every time you're feeling sad </w:t>
                              <w:br/>
                              <w:t>Think of me, sweet darlin' </w:t>
                              <w:br/>
                              <w:t>Every time you don't com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Can you feel the fever?</w:t>
                              <w:br/>
                              <w:br/>
                              <w:t>Think of me, sweet darlin' </w:t>
                              <w:br/>
                              <w:t>Every time things get rough </w:t>
                              <w:br/>
                              <w:t>Think of me, sweet darlin' </w:t>
                              <w:br/>
                              <w:t>When the best just isn't enough </w:t>
                              <w:br/>
                              <w:t>Think of me, sweet darlin' </w:t>
                              <w:br/>
                              <w:t>Every time you don't com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Can you feel the fever?</w:t>
                              <w:br/>
                              <w:br/>
                              <w:t>'Cause nobody else is doing it, no </w:t>
                              <w:br/>
                              <w:t>And nobody else is doing it, no </w:t>
                              <w:br/>
                              <w:t>Where's the harmony? </w:t>
                              <w:br/>
                              <w:t>Where's the humanity? 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ve, it was a little too scarce </w:t>
                              <w:br/>
                              <w:t>Hey, hey, oh yeah</w:t>
                              <w:br/>
                              <w:br/>
                              <w:t xml:space="preserve"> I said I was going before it got away </w:t>
                              <w:br/>
                              <w:t>She's been here a while </w:t>
                              <w:br/>
                              <w:t>Living in the guest room </w:t>
                              <w:br/>
                              <w:t>I guess she goes in style </w:t>
                              <w:br/>
                              <w:t>I said I was going before it got away </w:t>
                              <w:br/>
                              <w:t>But I just can't let her go </w:t>
                              <w:br/>
                              <w:t>Can you feel the fever?</w:t>
                              <w:br/>
                              <w:t> </w:t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Now I lay me down to sleep in this enemy bed </w:t>
                              <w:br/>
                              <w:t>Tomorrow morning I will wake up </w:t>
                              <w:br/>
                              <w:t>Hurting from the things we said </w:t>
                              <w:br/>
                              <w:t>One thing leads to another </w:t>
                              <w:br/>
                              <w:t>But I guess you know about that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Can you feel the fever?</w:t>
                              <w:br/>
                              <w:br/>
                              <w:t>Cause nobody else is doing it, no </w:t>
                              <w:br/>
                              <w:t>And nobody else is doing it, no </w:t>
                              <w:br/>
                              <w:t>Where's the harmony ?</w:t>
                              <w:br/>
                              <w:t>Where's the humanity?</w:t>
                              <w:br/>
                              <w:t>Love, it was a little too scarce </w:t>
                              <w:br/>
                              <w:t>Hey, hey, oh, yeah</w:t>
                              <w:br/>
                              <w:br/>
                              <w:t>'Cause nobody else is doing it, yeah No, </w:t>
                              <w:br/>
                              <w:t>nobody else is doing it, </w:t>
                              <w:br/>
                              <w:t>doing it, are they now? </w:t>
                              <w:br/>
                              <w:t>Where's the harmony? </w:t>
                              <w:br/>
                              <w:t>Where's the new harmony? </w:t>
                              <w:br/>
                              <w:t>Love, it was a little too scarce </w:t>
                              <w:br/>
                              <w:t>Nobody's playing, are they? </w:t>
                              <w:br/>
                              <w:t>Take it, take it!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t>Think of me sweet darlin’ </w:t>
                              <w:br/>
                              <w:t>Every time you don’t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pict>
      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      <v:fill o:detectmouseclick="t" type="solid" color2="#cccccc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Down On Rodeo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36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ter the music ended </w:t>
                              <w:br/>
                              <w:t>There was nowhere to go but down </w:t>
                              <w:br/>
                              <w:t>Faces of glass </w:t>
                              <w:br/>
                              <w:t>all hung in the past </w:t>
                              <w:br/>
                              <w:t>They only came here to drown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 were long, long gone </w:t>
                              <w:br/>
                              <w:t>Nowhere else to go </w:t>
                              <w:br/>
                              <w:t xml:space="preserve"> Long gone, far gone </w:t>
                              <w:br/>
                              <w:t>Down on Rodeo 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e never took quite enough chances </w:t>
                              <w:br/>
                              <w:t>We never had quite enough time </w:t>
                              <w:br/>
                              <w:t>I did about a thousand dances </w:t>
                              <w:br/>
                              <w:t>But nothing would change your mind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You were long, long gone </w:t>
                              <w:br/>
                              <w:t>Putting on your show </w:t>
                              <w:br/>
                              <w:t>Long gone, far gone </w:t>
                              <w:br/>
                              <w:t>Down on Rodeo</w:t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en it’s gone….when it’s gone….when it's gone... </w:t>
                              <w:br/>
                              <w:t>It ain’t never, ain’t never coming back</w:t>
                              <w:br/>
                              <w:t>Gone….gone…when it’s gone….when it’s gone</w:t>
                              <w:br/>
                              <w:t xml:space="preserve">Ain’t never, never, never coming back </w:t>
                              <w:br/>
                              <w:br/>
                              <w:t>Well, that's how the story goes sometimes </w:t>
                              <w:br/>
                              <w:t>The price is a little too much </w:t>
                              <w:br/>
                              <w:t>The two little children on Beverly Hills </w:t>
                              <w:br/>
                              <w:t>We looked, but we couldn't touch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e were long, long gone </w:t>
                              <w:br/>
                              <w:t>Looking in the window </w:t>
                              <w:br/>
                              <w:t xml:space="preserve"> Long gone, far gone </w:t>
                              <w:br/>
                              <w:t>Down on Rodeo </w:t>
                              <w:br/>
                              <w:t>Down on Rodeo </w:t>
                              <w:br/>
                              <w:t>Down on Rodeo</w:t>
                              <w:br/>
                              <w:br/>
                              <w:t>Do you hear me, hey?</w:t>
                              <w:br/>
                              <w:t>Do you hear me, hey?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Down On Rodeo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36"/>
                        </w:rPr>
                        <w:t>Written by Lindsey Buckingha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fter the music ended </w:t>
                        <w:br/>
                        <w:t>There was nowhere to go but down </w:t>
                        <w:br/>
                        <w:t>Faces of glass </w:t>
                        <w:br/>
                        <w:t>all hung in the past </w:t>
                        <w:br/>
                        <w:t>They only came here to drown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 were long, long gone </w:t>
                        <w:br/>
                        <w:t>Nowhere else to go </w:t>
                        <w:br/>
                        <w:t xml:space="preserve"> Long gone, far gone </w:t>
                        <w:br/>
                        <w:t>Down on Rodeo 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e never took quite enough chances </w:t>
                        <w:br/>
                        <w:t>We never had quite enough time </w:t>
                        <w:br/>
                        <w:t>I did about a thousand dances </w:t>
                        <w:br/>
                        <w:t>But nothing would change your mind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You were long, long gone </w:t>
                        <w:br/>
                        <w:t>Putting on your show </w:t>
                        <w:br/>
                        <w:t>Long gone, far gone </w:t>
                        <w:br/>
                        <w:t>Down on Rodeo</w:t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en it’s gone….when it’s gone….when it's gone... </w:t>
                        <w:br/>
                        <w:t>It ain’t never, ain’t never coming back</w:t>
                        <w:br/>
                        <w:t>Gone….gone…when it’s gone….when it’s gone</w:t>
                        <w:br/>
                        <w:t xml:space="preserve">Ain’t never, never, never coming back </w:t>
                        <w:br/>
                        <w:br/>
                        <w:t>Well, that's how the story goes sometimes </w:t>
                        <w:br/>
                        <w:t>The price is a little too much </w:t>
                        <w:br/>
                        <w:t>The two little children on Beverly Hills </w:t>
                        <w:br/>
                        <w:t>We looked, but we couldn't touch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e were long, long gone </w:t>
                        <w:br/>
                        <w:t>Looking in the window </w:t>
                        <w:br/>
                        <w:t xml:space="preserve"> Long gone, far gone </w:t>
                        <w:br/>
                        <w:t>Down on Rodeo </w:t>
                        <w:br/>
                        <w:t>Down on Rodeo </w:t>
                        <w:br/>
                        <w:t>Down on Rodeo</w:t>
                        <w:br/>
                        <w:br/>
                        <w:t>Do you hear me, hey?</w:t>
                        <w:br/>
                        <w:t>Do you hear me, hey?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Gotta Get Away</w:t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20"/>
                              </w:rPr>
                              <w:t>Written by Jagger /Richard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Baby, the truth is out, don't deny</w:t>
                              <w:br/>
                              <w:t>Baby, to think I believed all your lies</w:t>
                              <w:br/>
                              <w:t>Darlin', I can't stand to see your face</w:t>
                              <w:br/>
                              <w:t>You understand me now</w:t>
                              <w:br/>
                              <w:br/>
                              <w:t>I got to get away</w:t>
                              <w:br/>
                              <w:t>(got to get away)</w:t>
                              <w:br/>
                              <w:t>I gotta, gotta, gotta get away</w:t>
                              <w:br/>
                              <w:t>(got to get away)</w:t>
                              <w:br/>
                              <w:br/>
                              <w:t>Baby, Oh, how hard I took the fall</w:t>
                              <w:br/>
                              <w:t>Baby, I just tore your pictures off my wall</w:t>
                              <w:br/>
                              <w:t>Darlin', this old room's closing in on me</w:t>
                              <w:br/>
                              <w:t>You understand me now</w:t>
                              <w:br/>
                              <w:br/>
                              <w:t>I got to get away</w:t>
                              <w:br/>
                              <w:t>(got to get away)</w:t>
                              <w:br/>
                              <w:t>I gotta, gotta, gotta get away</w:t>
                              <w:br/>
                              <w:t>(got to get away)</w:t>
                              <w:br/>
                              <w:br/>
                              <w:t>Baby, oh how could you take away your clothes?</w:t>
                              <w:br/>
                              <w:t>Baby, don't give up this heart of gold</w:t>
                              <w:br/>
                              <w:t>Oh, darlin' you just rule my social flare</w:t>
                              <w:br/>
                              <w:t>You understand me now</w:t>
                              <w:br/>
                              <w:br/>
                              <w:t>I got to get away</w:t>
                              <w:br/>
                              <w:t>(got to get away)</w:t>
                              <w:br/>
                              <w:t>I gotta, gotta, gotta get aw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(got to get away)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Gotta Get Away</w:t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20"/>
                        </w:rPr>
                        <w:t>Written by Jagger /Richard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Baby, the truth is out, don't deny</w:t>
                        <w:br/>
                        <w:t>Baby, to think I believed all your lies</w:t>
                        <w:br/>
                        <w:t>Darlin', I can't stand to see your face</w:t>
                        <w:br/>
                        <w:t>You understand me now</w:t>
                        <w:br/>
                        <w:br/>
                        <w:t>I got to get away</w:t>
                        <w:br/>
                        <w:t>(got to get away)</w:t>
                        <w:br/>
                        <w:t>I gotta, gotta, gotta get away</w:t>
                        <w:br/>
                        <w:t>(got to get away)</w:t>
                        <w:br/>
                        <w:br/>
                        <w:t>Baby, Oh, how hard I took the fall</w:t>
                        <w:br/>
                        <w:t>Baby, I just tore your pictures off my wall</w:t>
                        <w:br/>
                        <w:t>Darlin', this old room's closing in on me</w:t>
                        <w:br/>
                        <w:t>You understand me now</w:t>
                        <w:br/>
                        <w:br/>
                        <w:t>I got to get away</w:t>
                        <w:br/>
                        <w:t>(got to get away)</w:t>
                        <w:br/>
                        <w:t>I gotta, gotta, gotta get away</w:t>
                        <w:br/>
                        <w:t>(got to get away)</w:t>
                        <w:br/>
                        <w:br/>
                        <w:t>Baby, oh how could you take away your clothes?</w:t>
                        <w:br/>
                        <w:t>Baby, don't give up this heart of gold</w:t>
                        <w:br/>
                        <w:t>Oh, darlin' you just rule my social flare</w:t>
                        <w:br/>
                        <w:t>You understand me now</w:t>
                        <w:br/>
                        <w:br/>
                        <w:t>I got to get away</w:t>
                        <w:br/>
                        <w:t>(got to get away)</w:t>
                        <w:br/>
                        <w:t>I gotta, gotta, gotta get awa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(got to get away)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ry For The Sun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2"/>
                              </w:rPr>
                              <w:t>Written by D. Leitch; Adapted by Lindsey Buckingham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 huddled in the derelict building </w:t>
                              <w:br/>
                              <w:t>My gypsy girl and I </w:t>
                              <w:br/>
                              <w:t>We made our bed together </w:t>
                              <w:br/>
                              <w:t>With the rain dropping tears in our eyes</w:t>
                              <w:br/>
                              <w:br/>
                              <w:t>And who would be the one </w:t>
                              <w:br/>
                              <w:t>To say it was no good what we done? </w:t>
                              <w:br/>
                              <w:t>I dare anyone to say, anyone to say we were too young </w:t>
                              <w:br/>
                              <w:t>We were only trying for the sun</w:t>
                              <w:br/>
                              <w:t> </w:t>
                              <w:br/>
                              <w:t>Mirror, mirror in the sky </w:t>
                              <w:br/>
                              <w:t>Won’t you look what’s happening below </w:t>
                              <w:br/>
                              <w:t>No one knows what’s going on </w:t>
                              <w:br/>
                              <w:t>Won’t you give us a sign where to go? </w:t>
                              <w:br/>
                              <w:br/>
                              <w:t xml:space="preserve"> And who would be the one </w:t>
                              <w:br/>
                              <w:t>To say it was no good what we done? </w:t>
                              <w:br/>
                              <w:t>I dare anyone to say, anyone to say we were too young </w:t>
                              <w:br/>
                              <w:t>We were only trying for the sun</w:t>
                              <w:br/>
                              <w:br/>
                              <w:t>And who would be the one </w:t>
                              <w:br/>
                              <w:t>To say it was no good what we done? </w:t>
                              <w:br/>
                              <w:t>I dare anyone to say, anyone to say we were too young </w:t>
                              <w:br/>
                              <w:t>We were only trying for the su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We were only trying for the sun </w:t>
                              <w:br/>
                              <w:t>We were only trying for the su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Mirror, mirror in the sky </w:t>
                              <w:br/>
                              <w:t>Won’t you look what’s happening below </w:t>
                              <w:br/>
                              <w:t>Nobody knows what’s going on </w:t>
                              <w:br/>
                              <w:t>Won’t you give us a sign where to go?</w:t>
                              <w:br/>
                              <w:br/>
                            </w:r>
                            <w:r>
                              <w:rP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ry For The Sun</w:t>
                        <w:br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2"/>
                        </w:rPr>
                        <w:t>Written by D. Leitch; Adapted by Lindsey Buckingham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 huddled in the derelict building </w:t>
                        <w:br/>
                        <w:t>My gypsy girl and I </w:t>
                        <w:br/>
                        <w:t>We made our bed together </w:t>
                        <w:br/>
                        <w:t>With the rain dropping tears in our eyes</w:t>
                        <w:br/>
                        <w:br/>
                        <w:t>And who would be the one </w:t>
                        <w:br/>
                        <w:t>To say it was no good what we done? </w:t>
                        <w:br/>
                        <w:t>I dare anyone to say, anyone to say we were too young </w:t>
                        <w:br/>
                        <w:t>We were only trying for the sun</w:t>
                        <w:br/>
                        <w:t> </w:t>
                        <w:br/>
                        <w:t>Mirror, mirror in the sky </w:t>
                        <w:br/>
                        <w:t>Won’t you look what’s happening below </w:t>
                        <w:br/>
                        <w:t>No one knows what’s going on </w:t>
                        <w:br/>
                        <w:t>Won’t you give us a sign where to go? </w:t>
                        <w:br/>
                        <w:br/>
                        <w:t xml:space="preserve"> And who would be the one </w:t>
                        <w:br/>
                        <w:t>To say it was no good what we done? </w:t>
                        <w:br/>
                        <w:t>I dare anyone to say, anyone to say we were too young </w:t>
                        <w:br/>
                        <w:t>We were only trying for the sun</w:t>
                        <w:br/>
                        <w:br/>
                        <w:t>And who would be the one </w:t>
                        <w:br/>
                        <w:t>To say it was no good what we done? </w:t>
                        <w:br/>
                        <w:t>I dare anyone to say, anyone to say we were too young </w:t>
                        <w:br/>
                        <w:t>We were only trying for the su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We were only trying for the sun </w:t>
                        <w:br/>
                        <w:t>We were only trying for the sun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Mirror, mirror in the sky </w:t>
                        <w:br/>
                        <w:t>Won’t you look what’s happening below </w:t>
                        <w:br/>
                        <w:t>Nobody knows what’s going on </w:t>
                        <w:br/>
                        <w:t>Won’t you give us a sign where to go?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Shuffle Riff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Cs w:val="36"/>
                                    </w:rPr>
                                    <w:t>Written by Lindsey Buckingham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  <w:t>Tarantula passes by your window</w:t>
                                    <w:br/>
                                    <w:t>No one takes it as a sign</w:t>
                                    <w:br/>
                                    <w:t>No one cares which way the wind blows</w:t>
                                    <w:br/>
                                    <w:t xml:space="preserve">Someone’s got to change your mind </w:t>
                                    <w:br/>
                                    <w:br/>
                                    <w:t>Every bone has been broken</w:t>
                                    <w:br/>
                                    <w:t xml:space="preserve">Rumours of awful scenes </w:t>
                                    <w:br/>
                                    <w:t>Every word, every language has been spoken</w:t>
                                    <w:br/>
                                    <w:t>Someone’s got to set you free</w:t>
                                    <w:br/>
                                    <w:br/>
                                    <w:t>Oh, oh, oh, oh, oh, oh, oh, oh </w:t>
                                    <w:br/>
                                    <w:t>I don’t want to wait for you </w:t>
                                    <w:br/>
                                    <w:t>Oh, no, oh oh, oh, oh, oh, oh, oh, oh, oh </w:t>
                                    <w:br/>
                                    <w:t xml:space="preserve">I don’t want to wait for you </w:t>
                                    <w:br/>
                                    <w:br/>
                                    <w:t>The suicide days</w:t>
                                    <w:br/>
                                    <w:t>Suicide, suicide nights</w:t>
                                    <w:br/>
                                    <w:t>In a wheelchair, almost blind</w:t>
                                    <w:br/>
                                    <w:t>Someone’s going to have to pay the price</w:t>
                                    <w:br/>
                                    <w:t xml:space="preserve">Someone’s got to change your mind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h, oh, oh, oh, oh, oh, oh, oh </w:t>
                                    <w:br/>
                                    <w:t>I don’t want to wait for you </w:t>
                                    <w:br/>
                                    <w:t>Oh, no, oh oh, oh, oh, oh, oh, oh, oh, oh </w:t>
                                    <w:br/>
                                    <w:t>I don’t want to wait for you</w:t>
                                    <w:br/>
                                    <w:br/>
                                    <w:t>Is it just a separate voice?</w:t>
                                    <w:br/>
                                    <w:t>Did you hear what they said?</w:t>
                                    <w:br/>
                                    <w:t>Is it only that you’re lonely?</w:t>
                                    <w:br/>
                                    <w:t>Did you save him everyday?</w:t>
                                    <w:br/>
                                    <w:t>Is your lie justified?</w:t>
                                    <w:br/>
                                    <w:t>Kick your holes through your door</w:t>
                                    <w:br/>
                                    <w:t>Did you die with him right on the floor, floor, floor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  <w:br/>
                                    <w:t xml:space="preserve">Oh, oh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  <w:r>
                                    <w:rPr/>
                                    <w:t>Oh, oh, oh, oh, oh, oh, oh, oh </w:t>
                                    <w:br/>
                                    <w:t>I don’t want to wait for you </w:t>
                                    <w:br/>
                                    <w:t>Oh, no, oh oh, oh, oh, oh, oh, oh, oh, oh </w:t>
                                    <w:br/>
                                    <w:t>I don’t want to wait for you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  <w:t>No one knows my name</w:t>
                                    <w:br/>
                                    <w:t>No one knows my name</w:t>
                                    <w:br/>
                                    <w:t>Walking down the street baby no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o one knows my name</w:t>
                                    <w:br/>
                                    <w:t>No one knows my name</w:t>
                                    <w:br/>
                                    <w:t>Walking down the street baby no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o one knows my name</w:t>
                                    <w:br/>
                                    <w:t>No one knows my name</w:t>
                                    <w:br/>
                                    <w:t>Oh, we’re walking down the street baby no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/>
                                    <w:t>No one knows my name</w:t>
                                    <w:br/>
                                    <w:t>No one knows my name</w:t>
                                    <w:br/>
                                    <w:t>Walking down the street baby now</w:t>
                                    <w:br/>
                                    <w:t>Walking down the street baby now</w:t>
                                    <w:br/>
                                    <w:t>Walking down the street baby now</w:t>
                                    <w:br/>
                                    <w:b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b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tbl>
                      <w:tblPr>
                        <w:tblW w:w="6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6"/>
                              </w:rPr>
                              <w:t>Shuffle Riff</w:t>
                              <w:br/>
                            </w:r>
                            <w:r>
                              <w:rPr>
                                <w:i/>
                                <w:iCs/>
                                <w:szCs w:val="36"/>
                              </w:rPr>
                              <w:t>Written by Lindsey Buckingha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/>
                              <w:br/>
                              <w:t>Tarantula passes by your window</w:t>
                              <w:br/>
                              <w:t>No one takes it as a sign</w:t>
                              <w:br/>
                              <w:t>No one cares which way the wind blows</w:t>
                              <w:br/>
                              <w:t xml:space="preserve">Someone’s got to change your mind </w:t>
                              <w:br/>
                              <w:br/>
                              <w:t>Every bone has been broken</w:t>
                              <w:br/>
                              <w:t xml:space="preserve">Rumours of awful scenes </w:t>
                              <w:br/>
                              <w:t>Every word, every language has been spoken</w:t>
                              <w:br/>
                              <w:t>Someone’s got to set you free</w:t>
                              <w:br/>
                              <w:br/>
                              <w:t>Oh, oh, oh, oh, oh, oh, oh, oh </w:t>
                              <w:br/>
                              <w:t>I don’t want to wait for you </w:t>
                              <w:br/>
                              <w:t>Oh, no, oh oh, oh, oh, oh, oh, oh, oh, oh </w:t>
                              <w:br/>
                              <w:t xml:space="preserve">I don’t want to wait for you </w:t>
                              <w:br/>
                              <w:br/>
                              <w:t>The suicide days</w:t>
                              <w:br/>
                              <w:t>Suicide, suicide nights</w:t>
                              <w:br/>
                              <w:t>In a wheelchair, almost blind</w:t>
                              <w:br/>
                              <w:t>Someone’s going to have to pay the price</w:t>
                              <w:br/>
                              <w:t xml:space="preserve">Someone’s got to change your mi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h, oh, oh, oh, oh, oh, oh, oh </w:t>
                              <w:br/>
                              <w:t>I don’t want to wait for you </w:t>
                              <w:br/>
                              <w:t>Oh, no, oh oh, oh, oh, oh, oh, oh, oh, oh </w:t>
                              <w:br/>
                              <w:t>I don’t want to wait for you</w:t>
                              <w:br/>
                              <w:br/>
                              <w:t>Is it just a separate voice?</w:t>
                              <w:br/>
                              <w:t>Did you hear what they said?</w:t>
                              <w:br/>
                              <w:t>Is it only that you’re lonely?</w:t>
                              <w:br/>
                              <w:t>Did you save him everyday?</w:t>
                              <w:br/>
                              <w:t>Is your lie justified?</w:t>
                              <w:br/>
                              <w:t>Kick your holes through your door</w:t>
                              <w:br/>
                              <w:t>Did you die with him right on the floor, floor, floor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/>
                              <w:br/>
                              <w:br/>
                              <w:t xml:space="preserve">Oh, oh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/>
                              <w:t>Oh, oh, oh, oh, oh, oh, oh, oh </w:t>
                              <w:br/>
                              <w:t>I don’t want to wait for you </w:t>
                              <w:br/>
                              <w:t>Oh, no, oh oh, oh, oh, oh, oh, oh, oh, oh </w:t>
                              <w:br/>
                              <w:t>I don’t want to wait for yo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/>
                              <w:br/>
                              <w:t>No one knows my name</w:t>
                              <w:br/>
                              <w:t>No one knows my name</w:t>
                              <w:br/>
                              <w:t>Walking down the street baby n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one knows my name</w:t>
                              <w:br/>
                              <w:t>No one knows my name</w:t>
                              <w:br/>
                              <w:t>Walking down the street baby n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one knows my name</w:t>
                              <w:br/>
                              <w:t>No one knows my name</w:t>
                              <w:br/>
                              <w:t>Oh, we’re walking down the street baby n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/>
                              <w:t>No one knows my name</w:t>
                              <w:br/>
                              <w:t>No one knows my name</w:t>
                              <w:br/>
                              <w:t>Walking down the street baby now</w:t>
                              <w:br/>
                              <w:t>Walking down the street baby now</w:t>
                              <w:br/>
                              <w:t>Walking down the street baby now</w:t>
                              <w:br/>
                              <w:br/>
                            </w:r>
                            <w:r>
                              <w:rPr/>
                              <w:pict>
      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      <v:fill o:detectmouseclick="t" type="solid" color2="#cccccc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b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Murrow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36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l the sainted sinners</w:t>
                              <w:br/>
                              <w:t>They pay handsomely</w:t>
                              <w:br/>
                              <w:t>Eventually they make the weapons</w:t>
                              <w:br/>
                              <w:t>And they run the prisons</w:t>
                              <w:br/>
                              <w:t>And they sell the justice</w:t>
                              <w:br/>
                              <w:t>'Cause being guilty is just good business</w:t>
                              <w:br/>
                              <w:t>And we’re standing out on the borderline</w:t>
                              <w:br/>
                              <w:t>Ain’t no one going to stop it now</w:t>
                              <w:br/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br/>
                              <w:t>Half-closed eyes</w:t>
                              <w:br/>
                              <w:t>And the country’s dead</w:t>
                              <w:br/>
                              <w:t>Would you feel the ooze as your brain drains out</w:t>
                              <w:br/>
                              <w:t>From the pneumatic drills and sharpened knives?</w:t>
                              <w:br/>
                              <w:t>Blood in the sky</w:t>
                              <w:br/>
                              <w:t>Are you dead or alive?</w:t>
                              <w:br/>
                              <w:t>Oh, the restless people and the bitter green</w:t>
                              <w:br/>
                              <w:t>Well, it fakes this gold, makes the spirit mean</w:t>
                              <w:br/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t>Murrow’s turnin’ over in his grave</w:t>
                              <w:br/>
                              <w:br/>
                            </w:r>
                            <w:r>
                              <w:rP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Murrow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36"/>
                        </w:rPr>
                        <w:t>Written by Lindsey Buckingham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ll the sainted sinners</w:t>
                        <w:br/>
                        <w:t>They pay handsomely</w:t>
                        <w:br/>
                        <w:t>Eventually they make the weapons</w:t>
                        <w:br/>
                        <w:t>And they run the prisons</w:t>
                        <w:br/>
                        <w:t>And they sell the justice</w:t>
                        <w:br/>
                        <w:t>'Cause being guilty is just good business</w:t>
                        <w:br/>
                        <w:t>And we’re standing out on the borderline</w:t>
                        <w:br/>
                        <w:t>Ain’t no one going to stop it now</w:t>
                        <w:br/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br/>
                        <w:t>Half-closed eyes</w:t>
                        <w:br/>
                        <w:t>And the country’s dead</w:t>
                        <w:br/>
                        <w:t>Would you feel the ooze as your brain drains out</w:t>
                        <w:br/>
                        <w:t>From the pneumatic drills and sharpened knives?</w:t>
                        <w:br/>
                        <w:t>Blood in the sky</w:t>
                        <w:br/>
                        <w:t>Are you dead or alive?</w:t>
                        <w:br/>
                        <w:t>Oh, the restless people and the bitter green</w:t>
                        <w:br/>
                        <w:t>Well, it fakes this gold, makes the spirit mean</w:t>
                        <w:br/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t>Murrow’s turnin’ over in his grave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 xml:space="preserve"> 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Gift of Screw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20"/>
                              </w:rPr>
                              <w:t>Written by Lindsey Buckingham</w:t>
                              <w:br/>
                              <w:t>From the poem by Emily Dickin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br/>
                              <w:br/>
                              <w:t>Way down here</w:t>
                              <w:br/>
                              <w:t>Everybody needs</w:t>
                              <w:br/>
                              <w:t>Authority makes us bleed, bleed, bleed</w:t>
                              <w:br/>
                              <w:br/>
                              <w:t>Essential oils are wrung</w:t>
                              <w:br/>
                              <w:t>The attar from the rose</w:t>
                              <w:br/>
                              <w:t>Is not expressed by suns alone</w:t>
                              <w:br/>
                              <w:t>It is the gift of screws</w:t>
                              <w:br/>
                              <w:br/>
                              <w:t>Way down here</w:t>
                              <w:br/>
                              <w:t>Everybody frowns</w:t>
                              <w:br/>
                              <w:t>Authority keeps us down, down, down</w:t>
                              <w:br/>
                              <w:br/>
                              <w:t>Essential oils are wrung</w:t>
                              <w:br/>
                              <w:t>The attar from the rose</w:t>
                              <w:br/>
                              <w:t>Is not expressed by suns alone</w:t>
                              <w:br/>
                              <w:t>It is the gift of screws</w:t>
                              <w:br/>
                              <w:br/>
                              <w:t>To the left</w:t>
                              <w:br/>
                              <w:t>To the right</w:t>
                              <w:br/>
                              <w:t>Up and down</w:t>
                              <w:br/>
                              <w:t>In and out</w:t>
                              <w:br/>
                              <w:t>To the left</w:t>
                              <w:br/>
                              <w:t>To the right</w:t>
                              <w:br/>
                              <w:t>In and out</w:t>
                              <w:br/>
                              <w:t>Up and down</w:t>
                              <w:br/>
                              <w:t>In and out</w:t>
                              <w:br/>
                              <w:t>And around</w:t>
                              <w:br/>
                              <w:t>That's right</w:t>
                              <w:br/>
                              <w:t>That's right baby!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20"/>
                        </w:rPr>
                        <w:t>Gift of Screws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20"/>
                        </w:rPr>
                        <w:t>Written by Lindsey Buckingham</w:t>
                        <w:br/>
                        <w:t>From the poem by Emily Dickinson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0"/>
                        </w:rPr>
                        <w:br/>
                        <w:br/>
                        <w:t>Way down here</w:t>
                        <w:br/>
                        <w:t>Everybody needs</w:t>
                        <w:br/>
                        <w:t>Authority makes us bleed, bleed, bleed</w:t>
                        <w:br/>
                        <w:br/>
                        <w:t>Essential oils are wrung</w:t>
                        <w:br/>
                        <w:t>The attar from the rose</w:t>
                        <w:br/>
                        <w:t>Is not expressed by suns alone</w:t>
                        <w:br/>
                        <w:t>It is the gift of screws</w:t>
                        <w:br/>
                        <w:br/>
                        <w:t>Way down here</w:t>
                        <w:br/>
                        <w:t>Everybody frowns</w:t>
                        <w:br/>
                        <w:t>Authority keeps us down, down, down</w:t>
                        <w:br/>
                        <w:br/>
                        <w:t>Essential oils are wrung</w:t>
                        <w:br/>
                        <w:t>The attar from the rose</w:t>
                        <w:br/>
                        <w:t>Is not expressed by suns alone</w:t>
                        <w:br/>
                        <w:t>It is the gift of screws</w:t>
                        <w:br/>
                        <w:br/>
                        <w:t>To the left</w:t>
                        <w:br/>
                        <w:t>To the right</w:t>
                        <w:br/>
                        <w:t>Up and down</w:t>
                        <w:br/>
                        <w:t>In and out</w:t>
                        <w:br/>
                        <w:t>To the left</w:t>
                        <w:br/>
                        <w:t>To the right</w:t>
                        <w:br/>
                        <w:t>In and out</w:t>
                        <w:br/>
                        <w:t>Up and down</w:t>
                        <w:br/>
                        <w:t>In and out</w:t>
                        <w:br/>
                        <w:t>And around</w:t>
                        <w:br/>
                        <w:t>That's right</w:t>
                        <w:br/>
                        <w:t>That's right baby!</w:t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Bleed To Love 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20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Once again she steals away </w:t>
                              <w:br/>
                              <w:t>Then she reaches out to kiss me</w:t>
                              <w:br/>
                              <w:t>And how she takes my breath away</w:t>
                              <w:br/>
                              <w:t>Pretending that she won't miss me</w:t>
                              <w:br/>
                              <w:br/>
                              <w:t>Oohh I would bleed to love her</w:t>
                              <w:br/>
                              <w:t>Bleed to love her</w:t>
                              <w:br/>
                              <w:t>Oohh I would bleed to love her</w:t>
                              <w:br/>
                              <w:br/>
                              <w:t>And once again she calls to me</w:t>
                              <w:br/>
                              <w:t>Then she vanishes in thin air</w:t>
                              <w:br/>
                              <w:t>And how she takes my breath away</w:t>
                              <w:br/>
                              <w:t>Pretending that she's not there</w:t>
                              <w:br/>
                              <w:br/>
                              <w:t>Oohh I would bleed to love her</w:t>
                              <w:br/>
                              <w:t>Bleed to love her</w:t>
                              <w:br/>
                              <w:t>Oohh I would bleed to love her</w:t>
                              <w:br/>
                              <w:br/>
                              <w:t>Somebody's got to see this through</w:t>
                              <w:br/>
                              <w:t>All the world is laughing at you</w:t>
                              <w:br/>
                              <w:t>Somebody's got to sacrifice</w:t>
                              <w:br/>
                              <w:t>If this whole thing's going to turn out right</w:t>
                              <w:br/>
                              <w:br/>
                              <w:t>Oohh I would bleed to love her</w:t>
                              <w:br/>
                              <w:t>Bleed to love her</w:t>
                              <w:br/>
                              <w:t>Oohh I would bleed to love her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Bleed To Love H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20"/>
                        </w:rPr>
                        <w:t>Written by Lindsey Buckingham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Once again she steals away </w:t>
                        <w:br/>
                        <w:t>Then she reaches out to kiss me</w:t>
                        <w:br/>
                        <w:t>And how she takes my breath away</w:t>
                        <w:br/>
                        <w:t>Pretending that she won't miss me</w:t>
                        <w:br/>
                        <w:br/>
                        <w:t>Oohh I would bleed to love her</w:t>
                        <w:br/>
                        <w:t>Bleed to love her</w:t>
                        <w:br/>
                        <w:t>Oohh I would bleed to love her</w:t>
                        <w:br/>
                        <w:br/>
                        <w:t>And once again she calls to me</w:t>
                        <w:br/>
                        <w:t>Then she vanishes in thin air</w:t>
                        <w:br/>
                        <w:t>And how she takes my breath away</w:t>
                        <w:br/>
                        <w:t>Pretending that she's not there</w:t>
                        <w:br/>
                        <w:br/>
                        <w:t>Oohh I would bleed to love her</w:t>
                        <w:br/>
                        <w:t>Bleed to love her</w:t>
                        <w:br/>
                        <w:t>Oohh I would bleed to love her</w:t>
                        <w:br/>
                        <w:br/>
                        <w:t>Somebody's got to see this through</w:t>
                        <w:br/>
                        <w:t>All the world is laughing at you</w:t>
                        <w:br/>
                        <w:t>Somebody's got to sacrifice</w:t>
                        <w:br/>
                        <w:t>If this whole thing's going to turn out right</w:t>
                        <w:br/>
                        <w:br/>
                        <w:t>Oohh I would bleed to love her</w:t>
                        <w:br/>
                        <w:t>Bleed to love her</w:t>
                        <w:br/>
                        <w:t>Oohh I would bleed to love her</w:t>
                      </w:r>
                      <w:r>
                        <w:rPr>
                          <w:sz w:val="12"/>
                        </w:rPr>
                        <w:t xml:space="preserve"> 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76"/>
                            </w:tblGrid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wist Of Fa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ritten by Lindsey Buckingha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'm a little lost</w:t>
                                    <w:br/>
                                    <w:t>Let me find my way</w:t>
                                    <w:br/>
                                    <w:t>I'm a little dead</w:t>
                                    <w:br/>
                                    <w:t>Let me live</w:t>
                                    <w:br/>
                                    <w:t>Been living in the past</w:t>
                                    <w:br/>
                                    <w:t>Let me rise today</w:t>
                                    <w:br/>
                                    <w:t>Led a selfish life, don't forgive</w:t>
                                    <w:br/>
                                    <w:br/>
                                    <w:t>How long, how long, how long</w:t>
                                    <w:br/>
                                    <w:t>How long we wait</w:t>
                                    <w:br/>
                                    <w:t>Wait for the light to light our way</w:t>
                                    <w:br/>
                                    <w:t>Wait for the right twist of fate</w:t>
                                    <w:br/>
                                    <w:br/>
                                    <w:t>You were living under the reign of kings</w:t>
                                    <w:br/>
                                    <w:t>You were living under the gun</w:t>
                                    <w:br/>
                                    <w:t>I know it made you do a lot of things</w:t>
                                    <w:br/>
                                    <w:t>You wish that you'd never done</w:t>
                                    <w:br/>
                                    <w:br/>
                                    <w:t>How long, how long, how long</w:t>
                                    <w:br/>
                                    <w:t>We hesitate</w:t>
                                    <w:br/>
                                    <w:t>Wait for the light to light our way</w:t>
                                    <w:br/>
                                    <w:t>Wait for the right twist of fate</w:t>
                                    <w:br/>
                                    <w:br/>
                                    <w:t>Rah-ta-ta-ta-ta</w:t>
                                    <w:br/>
                                    <w:t>Rah-ta-ta-ta-ta</w:t>
                                    <w:br/>
                                    <w:t>Rah-ta-ta-ta-tahhhh</w:t>
                                    <w:br/>
                                    <w:t>Rah-ta-ta-ta-ta</w:t>
                                    <w:br/>
                                    <w:t>Rah-ta-ta-ta-ta</w:t>
                                    <w:br/>
                                    <w:t>Rah-ta-ta-ta-tahhhh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/>
                                    <w:t>Come along, lay down and talk to me</w:t>
                                    <w:br/>
                                    <w:t>Tell me all your feeling down</w:t>
                                    <w:br/>
                                    <w:t>It doesn't matter who we thought we were</w:t>
                                    <w:br/>
                                    <w:t>We ain't got time for it now</w:t>
                                    <w:br/>
                                    <w:br/>
                                    <w:t>How long, how long, how long</w:t>
                                    <w:br/>
                                    <w:t>How long we wait</w:t>
                                    <w:br/>
                                    <w:t>Wait for the light to light our way</w:t>
                                    <w:br/>
                                    <w:t>Wait for the right twist of fate</w:t>
                                    <w:br/>
                                    <w:br/>
                                    <w:t>I swear, I swear, I swear</w:t>
                                    <w:br/>
                                    <w:t>It's not too lat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ait for the light to light our way</w:t>
                                    <w:br/>
                                    <w:t>Wait for the right twist of fate</w:t>
                                    <w:br/>
                                    <w:t>Wait for the light to light our way</w:t>
                                    <w:br/>
                                    <w:t>Wait for the right twist of fate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t>Wait for the right twist of fate</w:t>
                                    <w:br/>
                                    <w:t>Wait for the right twist of fa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tbl>
                      <w:tblPr>
                        <w:tblW w:w="6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76"/>
                      </w:tblGrid>
                      <w:tr>
                        <w:trPr>
                          <w:trHeight w:val="6825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wist Of Fat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'm a little lost</w:t>
                              <w:br/>
                              <w:t>Let me find my way</w:t>
                              <w:br/>
                              <w:t>I'm a little dead</w:t>
                              <w:br/>
                              <w:t>Let me live</w:t>
                              <w:br/>
                              <w:t>Been living in the past</w:t>
                              <w:br/>
                              <w:t>Let me rise today</w:t>
                              <w:br/>
                              <w:t>Led a selfish life, don't forgive</w:t>
                              <w:br/>
                              <w:br/>
                              <w:t>How long, how long, how long</w:t>
                              <w:br/>
                              <w:t>How long we wait</w:t>
                              <w:br/>
                              <w:t>Wait for the light to light our way</w:t>
                              <w:br/>
                              <w:t>Wait for the right twist of fate</w:t>
                              <w:br/>
                              <w:br/>
                              <w:t>You were living under the reign of kings</w:t>
                              <w:br/>
                              <w:t>You were living under the gun</w:t>
                              <w:br/>
                              <w:t>I know it made you do a lot of things</w:t>
                              <w:br/>
                              <w:t>You wish that you'd never done</w:t>
                              <w:br/>
                              <w:br/>
                              <w:t>How long, how long, how long</w:t>
                              <w:br/>
                              <w:t>We hesitate</w:t>
                              <w:br/>
                              <w:t>Wait for the light to light our way</w:t>
                              <w:br/>
                              <w:t>Wait for the right twist of fate</w:t>
                              <w:br/>
                              <w:br/>
                              <w:t>Rah-ta-ta-ta-ta</w:t>
                              <w:br/>
                              <w:t>Rah-ta-ta-ta-ta</w:t>
                              <w:br/>
                              <w:t>Rah-ta-ta-ta-tahhhh</w:t>
                              <w:br/>
                              <w:t>Rah-ta-ta-ta-ta</w:t>
                              <w:br/>
                              <w:t>Rah-ta-ta-ta-ta</w:t>
                              <w:br/>
                              <w:t>Rah-ta-ta-ta-tahhhh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/>
                              <w:t>Come along, lay down and talk to me</w:t>
                              <w:br/>
                              <w:t>Tell me all your feeling down</w:t>
                              <w:br/>
                              <w:t>It doesn't matter who we thought we were</w:t>
                              <w:br/>
                              <w:t>We ain't got time for it now</w:t>
                              <w:br/>
                              <w:br/>
                              <w:t>How long, how long, how long</w:t>
                              <w:br/>
                              <w:t>How long we wait</w:t>
                              <w:br/>
                              <w:t>Wait for the light to light our way</w:t>
                              <w:br/>
                              <w:t>Wait for the right twist of fate</w:t>
                              <w:br/>
                              <w:br/>
                              <w:t>I swear, I swear, I swear</w:t>
                              <w:br/>
                              <w:t>It's not too la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for the light to light our way</w:t>
                              <w:br/>
                              <w:t>Wait for the right twist of fate</w:t>
                              <w:br/>
                              <w:t>Wait for the light to light our way</w:t>
                              <w:br/>
                              <w:t>Wait for the right twist of fate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t>Wait for the right twist of fate</w:t>
                              <w:br/>
                              <w:t>Wait for the right twist of fa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      <v:fill o:detectmouseclick="t" type="solid" color2="#cccccc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 Insan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Written by Lindsey Buck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wo Kinds of people in this world</w:t>
                              <w:br/>
                              <w:t>Winners, losers</w:t>
                              <w:br/>
                              <w:t>I lost my power in this world</w:t>
                              <w:br/>
                              <w:t>’Cause I did not use it</w:t>
                              <w:br/>
                              <w:br/>
                              <w:t>So I go insane</w:t>
                              <w:br/>
                              <w:t>Like I always do</w:t>
                              <w:br/>
                              <w:t>And I call your name</w:t>
                              <w:br/>
                              <w:t>She’s a lot like you</w:t>
                              <w:br/>
                              <w:br/>
                              <w:t>Two kinds of trouble in this world</w:t>
                              <w:br/>
                              <w:t>Livin’, dying</w:t>
                              <w:br/>
                              <w:t>I lost my power in this world</w:t>
                              <w:br/>
                              <w:t>And the rumours are flying</w:t>
                              <w:br/>
                              <w:br/>
                              <w:t>So I go insane</w:t>
                              <w:br/>
                              <w:t>Like I always do</w:t>
                              <w:br/>
                              <w:t>And I call you name</w:t>
                              <w:br/>
                              <w:t>She’s a lot like you</w:t>
                              <w:br/>
                              <w:br/>
                              <w:t>So I go insane</w:t>
                              <w:br/>
                              <w:t>Like I always do</w:t>
                              <w:br/>
                              <w:t>And I call you name</w:t>
                              <w:br/>
                              <w:t>She’s a lot like you</w:t>
                              <w:br/>
                              <w:br/>
                              <w:t>Yes I go insane</w:t>
                              <w:br/>
                              <w:t>Like I always do</w:t>
                              <w:br/>
                              <w:t>And I call your name</w:t>
                              <w:br/>
                              <w:t>She’s a lot like you</w:t>
                              <w:br/>
                              <w:t>She’s a lot like you</w:t>
                              <w:br/>
                              <w:t>She’s a lot like you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 Insane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Written by Lindsey Bucking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wo Kinds of people in this world</w:t>
                        <w:br/>
                        <w:t>Winners, losers</w:t>
                        <w:br/>
                        <w:t>I lost my power in this world</w:t>
                        <w:br/>
                        <w:t>’Cause I did not use it</w:t>
                        <w:br/>
                        <w:br/>
                        <w:t>So I go insane</w:t>
                        <w:br/>
                        <w:t>Like I always do</w:t>
                        <w:br/>
                        <w:t>And I call your name</w:t>
                        <w:br/>
                        <w:t>She’s a lot like you</w:t>
                        <w:br/>
                        <w:br/>
                        <w:t>Two kinds of trouble in this world</w:t>
                        <w:br/>
                        <w:t>Livin’, dying</w:t>
                        <w:br/>
                        <w:t>I lost my power in this world</w:t>
                        <w:br/>
                        <w:t>And the rumours are flying</w:t>
                        <w:br/>
                        <w:br/>
                        <w:t>So I go insane</w:t>
                        <w:br/>
                        <w:t>Like I always do</w:t>
                        <w:br/>
                        <w:t>And I call you name</w:t>
                        <w:br/>
                        <w:t>She’s a lot like you</w:t>
                        <w:br/>
                        <w:br/>
                        <w:t>So I go insane</w:t>
                        <w:br/>
                        <w:t>Like I always do</w:t>
                        <w:br/>
                        <w:t>And I call you name</w:t>
                        <w:br/>
                        <w:t>She’s a lot like you</w:t>
                        <w:br/>
                        <w:br/>
                        <w:t>Yes I go insane</w:t>
                        <w:br/>
                        <w:t>Like I always do</w:t>
                        <w:br/>
                        <w:t>And I call your name</w:t>
                        <w:br/>
                        <w:t>She’s a lot like you</w:t>
                        <w:br/>
                        <w:t>She’s a lot like you</w:t>
                        <w:br/>
                        <w:t>She’s a lot like you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Say Goodby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So he faces the day</w:t>
                              <w:br/>
                              <w:t>Thinking all the days of home</w:t>
                              <w:br/>
                              <w:t>And price he has paid</w:t>
                              <w:br/>
                              <w:t>For love he couldn't hald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I let you slip away</w:t>
                              <w:br/>
                              <w:t>There was nothing I could do</w:t>
                              <w:br/>
                              <w:t>It was so long ago, Yeah</w:t>
                              <w:br/>
                              <w:t>Still I often think of you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I fall down I get up</w:t>
                              <w:br/>
                              <w:t>And I've always had to fight</w:t>
                              <w:br/>
                              <w:t>Everything that was wrong</w:t>
                              <w:br/>
                              <w:t>For the things that were right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Now I finally found my way </w:t>
                              <w:br/>
                              <w:t>Now I know what to do</w:t>
                              <w:br/>
                              <w:t>Do you think about me, Yeah</w:t>
                              <w:br/>
                              <w:t>Now I say goodbye to you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It's so hard to find your way</w:t>
                              <w:br/>
                              <w:t>When the lies come around</w:t>
                              <w:br/>
                              <w:t>Still it happens everyday</w:t>
                              <w:br/>
                              <w:t>So don't let it get you down</w:t>
                              <w:br/>
                              <w:br/>
                              <w:t>Just a time within a time</w:t>
                              <w:br/>
                              <w:t>Just a scheme within a scheme</w:t>
                              <w:br/>
                              <w:t>A little world within a world</w:t>
                              <w:br/>
                              <w:t>It's a dream, just a dream</w:t>
                              <w:br/>
                              <w:br/>
                              <w:t>Now I've finally found my way</w:t>
                              <w:br/>
                              <w:t>Now I know just what to do</w:t>
                              <w:br/>
                              <w:t>Once you said goodbye to me, Yeah</w:t>
                              <w:br/>
                              <w:t>Now I say goodbye to you</w:t>
                            </w:r>
                            <w:r>
                              <w:rPr>
                                <w:sz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Now I best be on my way</w:t>
                              <w:br/>
                              <w:t>Before the night turns blue</w:t>
                              <w:br/>
                              <w:t>Once you said goodbye to me, Yeah</w:t>
                              <w:br/>
                              <w:t>Now I say goodbye to you</w:t>
                              <w:br/>
                              <w:t>Once you said goodbye to me, Yeah</w:t>
                              <w:br/>
                              <w:t>Now I say goodbye to you</w:t>
                              <w:br/>
                              <w:br/>
                            </w:r>
                            <w:r>
                              <w:rP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Say Goodby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So he faces the day</w:t>
                        <w:br/>
                        <w:t>Thinking all the days of home</w:t>
                        <w:br/>
                        <w:t>And price he has paid</w:t>
                        <w:br/>
                        <w:t>For love he couldn't hald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I let you slip away</w:t>
                        <w:br/>
                        <w:t>There was nothing I could do</w:t>
                        <w:br/>
                        <w:t>It was so long ago, Yeah</w:t>
                        <w:br/>
                        <w:t>Still I often think of you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I fall down I get up</w:t>
                        <w:br/>
                        <w:t>And I've always had to fight</w:t>
                        <w:br/>
                        <w:t>Everything that was wrong</w:t>
                        <w:br/>
                        <w:t>For the things that were right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 xml:space="preserve">Now I finally found my way </w:t>
                        <w:br/>
                        <w:t>Now I know what to do</w:t>
                        <w:br/>
                        <w:t>Do you think about me, Yeah</w:t>
                        <w:br/>
                        <w:t>Now I say goodbye to you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It's so hard to find your way</w:t>
                        <w:br/>
                        <w:t>When the lies come around</w:t>
                        <w:br/>
                        <w:t>Still it happens everyday</w:t>
                        <w:br/>
                        <w:t>So don't let it get you down</w:t>
                        <w:br/>
                        <w:br/>
                        <w:t>Just a time within a time</w:t>
                        <w:br/>
                        <w:t>Just a scheme within a scheme</w:t>
                        <w:br/>
                        <w:t>A little world within a world</w:t>
                        <w:br/>
                        <w:t>It's a dream, just a dream</w:t>
                        <w:br/>
                        <w:br/>
                        <w:t>Now I've finally found my way</w:t>
                        <w:br/>
                        <w:t>Now I know just what to do</w:t>
                        <w:br/>
                        <w:t>Once you said goodbye to me, Yeah</w:t>
                        <w:br/>
                        <w:t>Now I say goodbye to you</w:t>
                      </w:r>
                      <w:r>
                        <w:rPr>
                          <w:sz w:val="1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Now I best be on my way</w:t>
                        <w:br/>
                        <w:t>Before the night turns blue</w:t>
                        <w:br/>
                        <w:t>Once you said goodbye to me, Yeah</w:t>
                        <w:br/>
                        <w:t>Now I say goodbye to you</w:t>
                        <w:br/>
                        <w:t>Once you said goodbye to me, Yeah</w:t>
                        <w:br/>
                        <w:t>Now I say goodbye to you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The Singer Not The So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20"/>
                              </w:rPr>
                              <w:t>Written by Jagger/Richard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Everywhere you want I always go</w:t>
                              <w:br/>
                              <w:t>I always give in because, babe, you know</w:t>
                              <w:br/>
                              <w:t>You just say so</w:t>
                              <w:br/>
                              <w:t>But it gives me that feeling inside </w:t>
                              <w:br/>
                              <w:t>That I know must be right</w:t>
                              <w:br/>
                              <w:t>It's the singer not the song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It's not the way you give in willingly</w:t>
                              <w:br/>
                              <w:t>Others do it without thrilling me</w:t>
                              <w:br/>
                              <w:t xml:space="preserve">Giving me </w:t>
                              <w:br/>
                              <w:t>That same old feeling inside </w:t>
                              <w:br/>
                              <w:t>That I know I must be right</w:t>
                              <w:br/>
                              <w:t>It's the singer not the song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The same old places and the same old songs</w:t>
                              <w:br/>
                              <w:t>We've been going there for much too long</w:t>
                              <w:br/>
                              <w:t xml:space="preserve">There's something wrong </w:t>
                              <w:br/>
                              <w:t>And it gives me that feeling inside</w:t>
                              <w:br/>
                              <w:t>That I know I must be right</w:t>
                              <w:br/>
                              <w:t>That's the singer not the song</w:t>
                              <w:br/>
                              <w:t>It's the singer not the song</w:t>
                              <w:br/>
                              <w:t>It's the singer not the song</w:t>
                              <w:br/>
                              <w:t>It's the singer not the song</w:t>
                              <w:br/>
                              <w:b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36"/>
                        </w:rPr>
                        <w:t>The Singer Not The So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20"/>
                        </w:rPr>
                        <w:t>Written by Jagger/Richard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Everywhere you want I always go</w:t>
                        <w:br/>
                        <w:t>I always give in because, babe, you know</w:t>
                        <w:br/>
                        <w:t>You just say so</w:t>
                        <w:br/>
                        <w:t>But it gives me that feeling inside </w:t>
                        <w:br/>
                        <w:t>That I know must be right</w:t>
                        <w:br/>
                        <w:t>It's the singer not the song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It's not the way you give in willingly</w:t>
                        <w:br/>
                        <w:t>Others do it without thrilling me</w:t>
                        <w:br/>
                        <w:t xml:space="preserve">Giving me </w:t>
                        <w:br/>
                        <w:t>That same old feeling inside </w:t>
                        <w:br/>
                        <w:t>That I know I must be right</w:t>
                        <w:br/>
                        <w:t>It's the singer not the song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The same old places and the same old songs</w:t>
                        <w:br/>
                        <w:t>We've been going there for much too long</w:t>
                        <w:br/>
                        <w:t xml:space="preserve">There's something wrong </w:t>
                        <w:br/>
                        <w:t>And it gives me that feeling inside</w:t>
                        <w:br/>
                        <w:t>That I know I must be right</w:t>
                        <w:br/>
                        <w:t>That's the singer not the song</w:t>
                        <w:br/>
                        <w:t>It's the singer not the song</w:t>
                        <w:br/>
                        <w:t>It's the singer not the song</w:t>
                        <w:br/>
                        <w:t>It's the singer not the song</w:t>
                        <w:br/>
                        <w:br/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170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Web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17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Palatino Linotype" w:hAnsi="Palatino Linotype" w:cs="Microsoft Sans Serif"/>
                              </w:rPr>
                            </w:pPr>
                            <w:r>
                              <w:rPr>
                                <w:rFonts w:cs="Microsoft Sans Serif" w:ascii="Palatino Linotype" w:hAnsi="Palatino Linotype"/>
                              </w:rPr>
                              <w:t xml:space="preserve">All songs are from Lindsey Buckingham’s yet to be released album </w:t>
                              <w:br/>
                              <w:t>“Gift Of Screws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Microsoft Sans Serif"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Palatino Linotype" w:hAnsi="Palatino Linotype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These songs were leaked into the Fleetwood Mac online community and the lyrics were again provided by the Fleetwood Mac online community.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redits</w:t>
                            </w:r>
                            <w:r>
                              <w:rPr>
                                <w:rFonts w:cs="Palatino Linotype" w:ascii="Palatino Linotype" w:hAnsi="Palatino Linotype"/>
                                <w:u w:val="non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 xml:space="preserve">Lyrics transcribed by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sz w:val="12"/>
                                </w:rPr>
                                <w:t>www.buckinghamnicks.net</w:t>
                              </w:r>
                            </w:hyperlink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 xml:space="preserve"> </w:t>
                              <w:br/>
                              <w:t xml:space="preserve">(except track 16, which was transcribed by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sz w:val="12"/>
                                </w:rPr>
                                <w:t>www.fleetwoodmac-uk.com</w:t>
                              </w:r>
                            </w:hyperlink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br/>
                              <w:br/>
                              <w:t xml:space="preserve">these lyrics can be found online at either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sz w:val="12"/>
                                </w:rPr>
                                <w:t>www.buckinghamnicks.net</w:t>
                              </w:r>
                            </w:hyperlink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 xml:space="preserve"> or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sz w:val="12"/>
                                </w:rPr>
                                <w:t>www.fleetwoodmac-u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>All lyrics transcribed are not guaranteed to be correc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>Original lyrics for tracks 5, 8, 17 Jagger/Richa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2"/>
                              </w:rPr>
                              <w:t>Original lyrics for tracks 1, 2, 3, 4, 6, 7, 9, 10, 11, 12, 13, 14, 15, 16 are presumed to be by Lindsey Buckingha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ith great thanks to the members of the Fleetwood Mac online community who leaked and posted these songs and lyrics.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Please support Lindsey Buckingham and purchase this album when released.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Released albums from Lindsey Buckingham that can be purchased include 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</w:rPr>
                              <w:t xml:space="preserve">Law And Order, Go Insan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and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</w:rPr>
                              <w:t xml:space="preserve"> Out Of The Crad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CD Booklet created December 2001 by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0"/>
                                </w:rPr>
                                <w:t>www.fleetwoodmac-u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, all copyrights reside with the original ow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pict>
                          <v:rect id="shape_0" fillcolor="#333333" stroked="f" o:allowincell="f" style="position:absolute;margin-left:0pt;margin-top:-1.55pt;width:323.05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Palatino Linotype" w:hAnsi="Palatino Linotype" w:cs="Microsoft Sans Serif"/>
                        </w:rPr>
                      </w:pPr>
                      <w:r>
                        <w:rPr>
                          <w:rFonts w:cs="Microsoft Sans Serif" w:ascii="Palatino Linotype" w:hAnsi="Palatino Linotype"/>
                        </w:rPr>
                        <w:t xml:space="preserve">All songs are from Lindsey Buckingham’s yet to be released album </w:t>
                        <w:br/>
                        <w:t>“Gift Of Screws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Microsoft Sans Serif"/>
                          <w:sz w:val="16"/>
                        </w:rPr>
                      </w:pPr>
                      <w:r>
                        <w:rPr>
                          <w:rFonts w:cs="Microsoft Sans Serif" w:ascii="Palatino Linotype" w:hAnsi="Palatino Linotype"/>
                          <w:sz w:val="16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These songs were leaked into the Fleetwood Mac online community and the lyrics were again provided by the Fleetwood Mac online community. </w:t>
                      </w:r>
                      <w:r>
                        <w:rPr/>
                        <w:pict>
                          <v:rect id="shape_0" fillcolor="#333333" stroked="f" o:allowincell="f" style="position:absolute;margin-left:0pt;margin-top:-1.55pt;width:323.05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redits</w:t>
                      </w:r>
                      <w:r>
                        <w:rPr>
                          <w:rFonts w:cs="Palatino Linotype" w:ascii="Palatino Linotype" w:hAnsi="Palatino Linotype"/>
                          <w:u w:val="non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Arial"/>
                          <w:sz w:val="16"/>
                        </w:rPr>
                      </w:pPr>
                      <w:r>
                        <w:rPr>
                          <w:rFonts w:cs="Arial" w:ascii="Palatino Linotype" w:hAnsi="Palatino Linotyp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Palatino Linotype" w:hAnsi="Palatino Linotype"/>
                          <w:sz w:val="12"/>
                        </w:rPr>
                        <w:t xml:space="preserve">Lyrics transcribed by </w:t>
                      </w:r>
                      <w:hyperlink r:id="rId11">
                        <w:r>
                          <w:rPr>
                            <w:rStyle w:val="InternetLink"/>
                            <w:rFonts w:cs="Arial" w:ascii="Palatino Linotype" w:hAnsi="Palatino Linotype"/>
                            <w:sz w:val="12"/>
                          </w:rPr>
                          <w:t>www.buckinghamnicks.net</w:t>
                        </w:r>
                      </w:hyperlink>
                      <w:r>
                        <w:rPr>
                          <w:rFonts w:cs="Arial" w:ascii="Palatino Linotype" w:hAnsi="Palatino Linotype"/>
                          <w:sz w:val="12"/>
                        </w:rPr>
                        <w:t xml:space="preserve"> </w:t>
                        <w:br/>
                        <w:t xml:space="preserve">(except track 16, which was transcribed by </w:t>
                      </w:r>
                      <w:hyperlink r:id="rId12">
                        <w:r>
                          <w:rPr>
                            <w:rStyle w:val="InternetLink"/>
                            <w:rFonts w:cs="Arial" w:ascii="Palatino Linotype" w:hAnsi="Palatino Linotype"/>
                            <w:sz w:val="12"/>
                          </w:rPr>
                          <w:t>www.fleetwoodmac-uk.com</w:t>
                        </w:r>
                      </w:hyperlink>
                      <w:r>
                        <w:rPr>
                          <w:rFonts w:cs="Arial" w:ascii="Palatino Linotype" w:hAnsi="Palatino Linotype"/>
                          <w:sz w:val="12"/>
                        </w:rPr>
                        <w:br/>
                        <w:br/>
                        <w:t xml:space="preserve">these lyrics can be found online at either </w:t>
                      </w:r>
                      <w:hyperlink r:id="rId13">
                        <w:r>
                          <w:rPr>
                            <w:rStyle w:val="InternetLink"/>
                            <w:rFonts w:cs="Arial" w:ascii="Palatino Linotype" w:hAnsi="Palatino Linotype"/>
                            <w:sz w:val="12"/>
                          </w:rPr>
                          <w:t>www.buckinghamnicks.net</w:t>
                        </w:r>
                      </w:hyperlink>
                      <w:r>
                        <w:rPr>
                          <w:rFonts w:cs="Arial" w:ascii="Palatino Linotype" w:hAnsi="Palatino Linotype"/>
                          <w:sz w:val="12"/>
                        </w:rPr>
                        <w:t xml:space="preserve"> or </w:t>
                      </w:r>
                      <w:hyperlink r:id="rId14">
                        <w:r>
                          <w:rPr>
                            <w:rStyle w:val="InternetLink"/>
                            <w:rFonts w:cs="Arial" w:ascii="Palatino Linotype" w:hAnsi="Palatino Linotype"/>
                            <w:sz w:val="12"/>
                          </w:rPr>
                          <w:t>www.fleetwoodmac-uk.com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Arial"/>
                          <w:sz w:val="12"/>
                        </w:rPr>
                      </w:pPr>
                      <w:r>
                        <w:rPr>
                          <w:rFonts w:cs="Arial" w:ascii="Palatino Linotype" w:hAnsi="Palatino Linotype"/>
                          <w:sz w:val="12"/>
                        </w:rPr>
                        <w:t>All lyrics transcribed are not guaranteed to be correc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Arial"/>
                          <w:sz w:val="12"/>
                        </w:rPr>
                      </w:pPr>
                      <w:r>
                        <w:rPr>
                          <w:rFonts w:cs="Arial" w:ascii="Palatino Linotype" w:hAnsi="Palatino Linotype"/>
                          <w:sz w:val="12"/>
                        </w:rPr>
                        <w:t>Original lyrics for tracks 5, 8, 17 Jagger/Richar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Palatino Linotype" w:hAnsi="Palatino Linotype"/>
                          <w:sz w:val="12"/>
                        </w:rPr>
                        <w:t>Original lyrics for tracks 1, 2, 3, 4, 6, 7, 9, 10, 11, 12, 13, 14, 15, 16 are presumed to be by Lindsey Buckingha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With great thanks to the members of the Fleetwood Mac online community who leaked and posted these songs and lyrics.</w:t>
                      </w:r>
                    </w:p>
                    <w:p>
                      <w:pPr>
                        <w:pStyle w:val="BodyTextIndent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Please support Lindsey Buckingham and purchase this album when released.</w:t>
                      </w:r>
                    </w:p>
                    <w:p>
                      <w:pPr>
                        <w:pStyle w:val="BodyTextIndent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Released albums from Lindsey Buckingham that can be purchased include 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</w:rPr>
                        <w:t xml:space="preserve">Law And Order, Go Insane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and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</w:rPr>
                        <w:t xml:space="preserve"> Out Of The Crad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pict>
                          <v:rect id="shape_0" fillcolor="#333333" stroked="f" o:allowincell="f" style="position:absolute;margin-left:0pt;margin-top:-1.55pt;width:323.05pt;height:1.45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 xml:space="preserve">CD Booklet created December 2001 by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0"/>
                          </w:rPr>
                          <w:t>www.fleetwoodmac-uk.com</w:t>
                        </w:r>
                      </w:hyperlink>
                      <w:r>
                        <w:rPr>
                          <w:rFonts w:cs="Arial" w:ascii="Arial" w:hAnsi="Arial"/>
                          <w:sz w:val="10"/>
                        </w:rPr>
                        <w:t>, all copyrights reside with the original ow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0337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323.0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0337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323.0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0337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323.0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right="-2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0" cy="2421890"/>
                                  <wp:effectExtent l="0" t="0" r="0" b="0"/>
                                  <wp:docPr id="66" name="lindsey_vh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lindsey_vh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embos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  <w:sz w:val="36"/>
                              </w:rPr>
                              <w:t xml:space="preserve">Lindsey Buckingham </w:t>
                              <w:br/>
                              <w:t>on VH-1’s Behind The Music 20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embos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0" cy="2421890"/>
                            <wp:effectExtent l="0" t="0" r="0" b="0"/>
                            <wp:docPr id="67" name="lindsey_vh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lindsey_vh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embos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  <w:sz w:val="36"/>
                        </w:rPr>
                        <w:t xml:space="preserve">Lindsey Buckingham </w:t>
                        <w:br/>
                        <w:t>on VH-1’s Behind The Music 20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embos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embos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7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42386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86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69" w:type="dxa"/>
                              <w:jc w:val="left"/>
                              <w:tblInd w:w="6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omeone’s Gotta Change Your M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r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eal Your Heart 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d R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he Smiled Swee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wn On Ro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tta Get 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y For The S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huffle Ri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u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ift Of Scr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eed To Love 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wist Of F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 Ins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y Good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Singer Not The So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333.7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69" w:type="dxa"/>
                        <w:jc w:val="left"/>
                        <w:tblInd w:w="6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4560"/>
                      </w:tblGrid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meone’s Gotta Change Your M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r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eal Your Heart 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d R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he Smiled Swee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wn On Rod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tta Get 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y For The S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huffle Ri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ift Of Scr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eed To Love 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wist Of F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 Ins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y Good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inger Not The So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37" w:h="16838"/>
      <w:pgMar w:left="567" w:right="567" w:gutter="0" w:header="0" w:top="3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d" w:hAnsi="Clarendon Cd" w:cs="Clarendon C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d" w:hAnsi="Clarendon Cd" w:cs="Clarendon Cd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  <w:szCs w:val="36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uckinghamnicks.net/" TargetMode="External"/><Relationship Id="rId7" Type="http://schemas.openxmlformats.org/officeDocument/2006/relationships/hyperlink" Target="http://www.fleetwoodmac-uk.com/" TargetMode="External"/><Relationship Id="rId8" Type="http://schemas.openxmlformats.org/officeDocument/2006/relationships/hyperlink" Target="http://www.buckinghamnicks.net/" TargetMode="External"/><Relationship Id="rId9" Type="http://schemas.openxmlformats.org/officeDocument/2006/relationships/hyperlink" Target="http://www.fleetwoodmac-uk.com/" TargetMode="External"/><Relationship Id="rId10" Type="http://schemas.openxmlformats.org/officeDocument/2006/relationships/hyperlink" Target="http://www.fleetwoodmac-uk.com/" TargetMode="External"/><Relationship Id="rId11" Type="http://schemas.openxmlformats.org/officeDocument/2006/relationships/hyperlink" Target="http://www.buckinghamnicks.net/" TargetMode="External"/><Relationship Id="rId12" Type="http://schemas.openxmlformats.org/officeDocument/2006/relationships/hyperlink" Target="http://www.fleetwoodmac-uk.com/" TargetMode="External"/><Relationship Id="rId13" Type="http://schemas.openxmlformats.org/officeDocument/2006/relationships/hyperlink" Target="http://www.buckinghamnicks.net/" TargetMode="External"/><Relationship Id="rId14" Type="http://schemas.openxmlformats.org/officeDocument/2006/relationships/hyperlink" Target="http://www.fleetwoodmac-uk.com/" TargetMode="External"/><Relationship Id="rId15" Type="http://schemas.openxmlformats.org/officeDocument/2006/relationships/hyperlink" Target="http://www.fleetwoodmac-uk.com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41:00Z</dcterms:created>
  <dc:creator>www.fleetwoodmac-uk.com</dc:creator>
  <dc:description/>
  <dc:language>en-US</dc:language>
  <cp:lastModifiedBy>nodonoghue</cp:lastModifiedBy>
  <cp:lastPrinted>2001-12-22T15:21:00Z</cp:lastPrinted>
  <dcterms:modified xsi:type="dcterms:W3CDTF">2001-12-22T16:04:00Z</dcterms:modified>
  <cp:revision>9</cp:revision>
  <dc:subject/>
  <dc:title> Gift Of Screws CDR Lyric Booklet</dc:title>
</cp:coreProperties>
</file>